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  <w:t>TEST NUMBER:</w:t>
        <w:tab/>
        <w:t>7.15</w:t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57" w:after="57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  <w:t>SUB TITLE:</w:t>
        <w:tab/>
        <w:t>Automatic uninhibition with two links inhibited</w:t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  <w:t>PURPOSE:</w:t>
        <w:tab/>
        <w:t>To check the actions of the system when two links are inhibited and when the third (and last) link is deactivated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57" w:after="57"/>
        <w:jc w:val="left"/>
        <w:rPr/>
      </w:pPr>
      <w:r>
        <w:rPr/>
        <w:t>PRE–TEST CONDITIONS:</w:t>
        <w:tab/>
        <w:t>Links 1 – 1 and 1 – 2 inhibited (by A) and link 1 – 3 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spacing w:before="57" w:after="57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</w:tabs>
        <w:bidi w:val="0"/>
        <w:spacing w:before="57" w:after="57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57" w:after="57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MESSAGE SEQUENCE: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P</w:t>
        <w:tab/>
        <w:t>A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P</w:t>
        <w:tab/>
        <w:t>B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Link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Link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:Start 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1 – 3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1 – 3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1 – 3</w:t>
      </w:r>
    </w:p>
    <w:p>
      <w:pPr>
        <w:pStyle w:val="TableText"/>
        <w:bidi w:val="0"/>
        <w:spacing w:before="57" w:after="57"/>
        <w:jc w:val="left"/>
        <w:rPr/>
      </w:pPr>
      <w:r>
        <w:rPr/>
        <w:t>:Deactivate (failure)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1 – X</w:t>
      </w:r>
    </w:p>
    <w:p>
      <w:pPr>
        <w:pStyle w:val="TableText"/>
        <w:bidi w:val="0"/>
        <w:spacing w:before="57" w:after="57"/>
        <w:jc w:val="left"/>
        <w:rPr/>
      </w:pPr>
      <w:r>
        <w:rPr/>
        <w:t>LUN, SLC 1 – 1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nd/or</w:t>
      </w:r>
    </w:p>
    <w:p>
      <w:pPr>
        <w:pStyle w:val="TableText"/>
        <w:bidi w:val="0"/>
        <w:spacing w:before="57" w:after="57"/>
        <w:jc w:val="left"/>
        <w:rPr/>
      </w:pPr>
      <w:r>
        <w:rPr/>
        <w:t>LUN, SLC 1 – 2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(implementation dependent: at least one link must be uninhibited)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1 – X</w:t>
      </w:r>
    </w:p>
    <w:p>
      <w:pPr>
        <w:pStyle w:val="TableText"/>
        <w:bidi w:val="0"/>
        <w:spacing w:before="57" w:after="57"/>
        <w:jc w:val="left"/>
        <w:rPr/>
      </w:pPr>
      <w:r>
        <w:rPr/>
        <w:t>LUA, SLC 1 – 1, and/or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1 – X</w:t>
      </w:r>
    </w:p>
    <w:p>
      <w:pPr>
        <w:pStyle w:val="TableText"/>
        <w:bidi w:val="0"/>
        <w:spacing w:before="57" w:after="57"/>
        <w:jc w:val="left"/>
        <w:rPr/>
      </w:pPr>
      <w:r>
        <w:rPr/>
        <w:t>LUA, SLC 1 – 2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POINT RESTART PROCEDURE IS APPLIED IN A AND B (see note in 7.9)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1 – 1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nd/or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1 – 1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1 – 2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  <w:t>and/or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1 – 2</w:t>
      </w:r>
    </w:p>
    <w:p>
      <w:pPr>
        <w:pStyle w:val="TableText"/>
        <w:bidi w:val="0"/>
        <w:spacing w:before="57" w:after="57"/>
        <w:jc w:val="left"/>
        <w:rPr/>
      </w:pPr>
      <w:r>
        <w:rPr/>
        <w:t>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:Wait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:Stop 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TEST DESCRIPTION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center"/>
        <w:rPr/>
      </w:pPr>
      <w:r>
        <w:rPr/>
        <w:t>Deactivate link 1 – 3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that at least one LUN is received and acknowledged with an LUA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that the traffic is restarted on linkset 1. Some messages have been lost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Stop traffic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TableText"/>
        <w:keepNext w:val="true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7.16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Reception of traffic on an inhibited link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URPOSE:</w:t>
        <w:tab/>
        <w:t>To check the actions of the system on reception of traffic on an inhibited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PRE–TEST CONDITIONS:</w:t>
        <w:tab/>
        <w:t>Link 1 – 1 inhibited by A, link 1 – 2 available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985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---------</w:t>
      </w:r>
    </w:p>
    <w:p>
      <w:pPr>
        <w:pStyle w:val="TableText"/>
        <w:bidi w:val="0"/>
        <w:jc w:val="left"/>
        <w:rPr/>
      </w:pPr>
      <w:r>
        <w:rPr/>
        <w:t>1 – 2</w:t>
        <w:tab/>
        <w:t>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---------</w:t>
      </w:r>
    </w:p>
    <w:p>
      <w:pPr>
        <w:pStyle w:val="TableText"/>
        <w:bidi w:val="0"/>
        <w:jc w:val="left"/>
        <w:rPr/>
      </w:pPr>
      <w:r>
        <w:rPr/>
        <w:t>1 – 1</w:t>
        <w:tab/>
        <w:t>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on link 1 – 1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both"/>
        <w:rPr/>
      </w:pPr>
      <w:r>
        <w:rPr/>
        <w:t>Send traffic from B to A on the inhibited link 1 – 2. Check that the messages received in A are normally treated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top traffi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NUMBER:</w:t>
        <w:tab/>
        <w:t>7.17.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AGE:</w:t>
        <w:tab/>
        <w:t>1 of 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 xml:space="preserve">TITLE: 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SUB TITLE:</w:t>
        <w:tab/>
        <w:t>Management inhibiting test – Normal procedure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PURPOSE:</w:t>
        <w:tab/>
        <w:t>To check that the system performs correctly the management inhibiting test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 1–1 inhibited by A, other links are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843" w:leader="none"/>
          <w:tab w:val="left" w:pos="2410" w:leader="none"/>
        </w:tabs>
        <w:bidi w:val="0"/>
        <w:jc w:val="left"/>
        <w:rPr/>
      </w:pPr>
      <w:r>
        <w:rPr/>
        <w:t xml:space="preserve">TYPE OF TEST: VAT, </w:t>
        <w:tab/>
        <w:t>CP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0"/>
        <w:jc w:val="left"/>
        <w:rPr/>
      </w:pPr>
      <w:r>
        <w:rPr/>
      </w:r>
    </w:p>
    <w:p>
      <w:pPr>
        <w:pStyle w:val="TableText"/>
        <w:bidi w:val="0"/>
        <w:spacing w:before="142" w:after="0"/>
        <w:jc w:val="left"/>
        <w:rPr/>
      </w:pPr>
      <w:r>
        <w:rPr/>
        <w:t>1 – X</w:t>
      </w:r>
    </w:p>
    <w:p>
      <w:pPr>
        <w:pStyle w:val="TableText"/>
        <w:bidi w:val="0"/>
        <w:spacing w:before="142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LLT, SLC 1 – 1</w:t>
      </w:r>
    </w:p>
    <w:p>
      <w:pPr>
        <w:pStyle w:val="TableText"/>
        <w:bidi w:val="0"/>
        <w:spacing w:before="142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&gt;</w:t>
      </w:r>
    </w:p>
    <w:p>
      <w:pPr>
        <w:pStyle w:val="TableText"/>
        <w:bidi w:val="0"/>
        <w:spacing w:before="142" w:after="0"/>
        <w:jc w:val="left"/>
        <w:rPr/>
      </w:pPr>
      <w:r>
        <w:rPr/>
      </w:r>
    </w:p>
    <w:p>
      <w:pPr>
        <w:pStyle w:val="TableText"/>
        <w:bidi w:val="0"/>
        <w:spacing w:before="142" w:after="0"/>
        <w:jc w:val="left"/>
        <w:rPr/>
      </w:pPr>
      <w:r>
        <w:rPr/>
      </w:r>
    </w:p>
    <w:p>
      <w:pPr>
        <w:pStyle w:val="TableText"/>
        <w:bidi w:val="0"/>
        <w:spacing w:before="142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LRT, SLC 1 – 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T22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T23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LLT, SLC 1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 LRT, SLC 1 – 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| 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| 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both"/>
        <w:rPr/>
      </w:pPr>
      <w:r>
        <w:rPr/>
        <w:t>Check that an LLT is periodically sent by A and check (in VAT) that the duration of timer T22 is inside the specified range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on the reception of an LRT, no action is taken in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As compatibility test, check that an LRT is periodically sent from B to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7.1 Continue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2 of 3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SUB TITLE:</w:t>
        <w:tab/>
        <w:t>Inhibit test procedure – Normal procedure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PURPOSE:</w:t>
        <w:tab/>
        <w:t>See page 1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 1 – 1 inhibited by B, other links are available</w:t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LRT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2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X</w:t>
        <w:tab/>
        <w:t>LLT, SLC 1 – 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3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LRT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2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X</w:t>
        <w:tab/>
        <w:t>LLT, SLC 1 – 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b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Check that an LRT is periodically sent by A and, in VAT, check that the duration of the timer T23 is inside the specified range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, on the reception of an LLT, no action is taken in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As compatibility test, check that an LLT is periodically sent from B to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7.1 Continue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3 of 3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276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SUB TITLE:</w:t>
        <w:tab/>
        <w:t>Inhibit test procedure – Normal procedure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See page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RE–TEST CONDITIONS:</w:t>
        <w:tab/>
        <w:t>Link 1 – 1 inhibited by A and B. The other links are 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ind w:left="-142" w:hanging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ind w:left="-142" w:hanging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42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2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2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2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LRT, SLC 1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/>
        <w:t>LLT, SLC 1 – 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/>
        <w:t>LRT,</w:t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SLC 1 – 1</w:t>
      </w:r>
    </w:p>
    <w:p>
      <w:pPr>
        <w:pStyle w:val="TableText"/>
        <w:bidi w:val="0"/>
        <w:spacing w:before="0" w:after="0"/>
        <w:jc w:val="left"/>
        <w:rPr/>
      </w:pPr>
      <w:r>
        <w:rPr/>
        <w:t>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  <w:br/>
        <w:t>½</w:t>
      </w:r>
      <w:r>
        <w:rPr/>
        <w:t xml:space="preserve"> T23</w:t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</w:r>
      <w:r>
        <w:rPr/>
        <w:t>T22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1 – X</w:t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br/>
        <w:t>^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LLT, SLC 1 – 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T22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1 – X</w:t>
      </w:r>
    </w:p>
    <w:p>
      <w:pPr>
        <w:pStyle w:val="Table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bidi w:val="0"/>
        <w:jc w:val="left"/>
        <w:rPr/>
      </w:pPr>
      <w:r>
        <w:rPr/>
        <w:t>LLT, SLC 1 – 1</w:t>
      </w:r>
    </w:p>
    <w:p>
      <w:pPr>
        <w:pStyle w:val="TableText"/>
        <w:bidi w:val="0"/>
        <w:jc w:val="left"/>
        <w:rPr/>
      </w:pPr>
      <w:r>
        <w:rPr/>
        <w:t>-------------&gt;</w:t>
        <w:br/>
        <w:t>&lt;-------------</w:t>
      </w:r>
    </w:p>
    <w:p>
      <w:pPr>
        <w:pStyle w:val="TableText"/>
        <w:bidi w:val="0"/>
        <w:jc w:val="left"/>
        <w:rPr/>
      </w:pPr>
      <w:r>
        <w:rPr/>
        <w:t>1 – X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RT,</w:t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SLC 1 – 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  <w:br/>
        <w:br/>
      </w:r>
      <w:r>
        <w:rPr/>
        <w:t>LTT, SLC 1 –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1 – X</w:t>
      </w:r>
    </w:p>
    <w:p>
      <w:pPr>
        <w:pStyle w:val="TableText"/>
        <w:bidi w:val="0"/>
        <w:jc w:val="left"/>
        <w:rPr/>
      </w:pPr>
      <w:r>
        <w:rPr/>
        <w:t>LRT,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  <w:br/>
        <w:t>½T</w:t>
      </w:r>
      <w:r>
        <w:rPr/>
        <w:t>23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SLC 1 – 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T</w:t>
      </w:r>
      <w:r>
        <w:rPr/>
        <w:t>22</w:t>
      </w:r>
    </w:p>
    <w:p>
      <w:pPr>
        <w:pStyle w:val="TableText"/>
        <w:bidi w:val="0"/>
        <w:jc w:val="left"/>
        <w:rPr/>
      </w:pPr>
      <w:r>
        <w:rPr/>
        <w:t>-------------&gt;</w:t>
        <w:br/>
        <w:t>&lt;-------------</w:t>
      </w:r>
    </w:p>
    <w:p>
      <w:pPr>
        <w:pStyle w:val="TableText"/>
        <w:bidi w:val="0"/>
        <w:jc w:val="left"/>
        <w:rPr/>
      </w:pPr>
      <w:r>
        <w:rPr/>
        <w:br/>
        <w:t>1 – X</w:t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  <w:br/>
        <w:t>½</w:t>
      </w:r>
      <w:r>
        <w:rPr/>
        <w:t>T2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T</w:t>
      </w:r>
      <w:r>
        <w:rPr/>
        <w:t>22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 LLT and LRT messages are periodically sent from A to B and from B to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985" w:leader="none"/>
        </w:tabs>
        <w:bidi w:val="0"/>
        <w:jc w:val="left"/>
        <w:rPr/>
      </w:pPr>
      <w:r>
        <w:rPr/>
        <w:t>TEST NUMBER:</w:t>
        <w:tab/>
        <w:t>7.17.2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SUB TITLE:</w:t>
        <w:tab/>
        <w:t>Inhibit test procedure – Reception of an LLT or LRT on an uninhibited link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URPOSE:</w:t>
        <w:tab/>
        <w:t>To check the actions of the system on reception of an LLT or LRT on an uninhibited 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ink 1 – 1 available</w:t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TYPE OF SP:</w:t>
        <w:tab/>
        <w:t>LL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LLT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  <w:t>1 – 1</w:t>
        <w:tab/>
        <w:t>LFU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3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  <w:br/>
        <w:br/>
        <w:t>&lt;-------------------------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  <w:br/>
        <w:br/>
        <w:t>1 – 1</w:t>
        <w:tab/>
        <w:t>LUN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1</w:t>
        <w:tab/>
        <w:t>LUA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LRT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  <w:t>1 – 1</w:t>
        <w:tab/>
        <w:t>LUN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2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&lt;------------------------- 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1 – 1</w:t>
        <w:tab/>
        <w:t>LUA, SLC 1 –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Send an LLT from B to A and check that an LFU is received. Then, send an LUN and check that an LUA is received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an LRT from B to A and check that an LUN is received. Answer with an LU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7.3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843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Inhibit test procedure – Reception of an LLT on a link locally inhibited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actions of the system on reception of an LLT on a link locally (not remotely) inhibited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RE–TEST CONDITIONS:</w:t>
        <w:tab/>
        <w:t>Link 1 – 1 inhibited in A, other links are 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– X</w:t>
        <w:tab/>
        <w:t>LLT, SLC 1 –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  <w:t>1 – X</w:t>
        <w:tab/>
        <w:t>LFU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t xml:space="preserve"> 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3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1 – X</w:t>
        <w:tab/>
        <w:t>LUN, SLC 1 –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ab/>
        <w:t>1 – X</w:t>
        <w:tab/>
        <w:t>LUA, SLC 1 –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n LLT from B to A and check that an LFU is received as described abov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7.17.4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jc w:val="left"/>
        <w:rPr/>
      </w:pPr>
      <w:r>
        <w:rPr/>
        <w:t>REFERENCE:</w:t>
        <w:tab/>
        <w:t>Q.704   § 10,   Fig. 2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TITLE:</w:t>
        <w:tab/>
        <w:t>Management inhibi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SUB TITLE:</w:t>
        <w:tab/>
        <w:t>Inhibit test procedure – Reception of an LRT on a link remotely inhibited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PURPOSE:</w:t>
        <w:tab/>
        <w:t>To check the actions of the system on reception of an LRT on a link remotely inhibited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PRE–TEST CONDITIONS:</w:t>
        <w:tab/>
        <w:t>Link 1 – 1 inhibited by B, other links are 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1 – X</w:t>
        <w:tab/>
        <w:t>LRT, SLC 1 –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  <w:t>1 – X</w:t>
        <w:tab/>
        <w:t>LUN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2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  <w:br/>
        <w:br/>
        <w:t>&lt;------------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  <w:br/>
        <w:t>1 – X</w:t>
        <w:tab/>
        <w:t>LUA, SLC 1 – 1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n LRT from B to A and check that an LUN is received as described abov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66" w:after="76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8.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1, 12.6,   Fig. 46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TITLE:</w:t>
        <w:tab/>
        <w:t>Signalling traffic flow control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jc w:val="left"/>
        <w:rPr/>
      </w:pPr>
      <w:r>
        <w:rPr/>
        <w:t>SUB TITLE:</w:t>
        <w:tab/>
        <w:t>Reception of a TF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actions of the system on reception of a TFC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One or more link available</w:t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1 – 1</w:t>
        <w:tab/>
        <w:t>TFC, DPC = 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is test requires further study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 TFC concerning C and check that this message is received correctly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TEST NUMBER:</w:t>
        <w:tab/>
        <w:t>8.2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113" w:after="113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REFERENCE:</w:t>
        <w:tab/>
        <w:t>Q.704   § 11, 12.6,   Fig. 46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113" w:after="113"/>
        <w:jc w:val="left"/>
        <w:rPr/>
      </w:pPr>
      <w:r>
        <w:rPr/>
        <w:t xml:space="preserve">TITLE: </w:t>
        <w:tab/>
        <w:t>Signalling traffic flow control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SUB TITLE:</w:t>
        <w:tab/>
        <w:t>Sending of TFCs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spacing w:before="113" w:after="113"/>
        <w:jc w:val="left"/>
        <w:rPr/>
      </w:pPr>
      <w:r>
        <w:rPr/>
        <w:t>PURPOSE:</w:t>
        <w:tab/>
        <w:t>To check the detection of a level 3 congestion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PRE–TEST CONDITIONS:</w:t>
        <w:tab/>
        <w:t>All links available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spacing w:before="113" w:after="113"/>
        <w:jc w:val="left"/>
        <w:rPr/>
      </w:pPr>
      <w:r>
        <w:rPr/>
        <w:t>CONFIGURATION:</w:t>
        <w:tab/>
        <w:t>C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spacing w:before="113" w:after="113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TYPE OF SP:</w:t>
        <w:tab/>
        <w:t>STP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P</w:t>
        <w:tab/>
        <w:t>C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113" w:after="113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(&gt;n/2 E) -------&gt;</w:t>
        <w:tab/>
        <w:t>2 – 1</w:t>
        <w:tab/>
        <w:t xml:space="preserve"> ----- (n E) 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</w:t>
        <w:tab/>
        <w:t>1 – 1</w:t>
        <w:tab/>
        <w:t>&lt;------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</w:t>
        <w:tab/>
        <w:t>TRAFFIC (&lt;n E)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(&gt;n/2 E) -------&gt;</w:t>
        <w:tab/>
        <w:t>2 – 1</w:t>
        <w:tab/>
        <w:t xml:space="preserve"> ----- (n E) 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-</w:t>
        <w:tab/>
        <w:t>1 – 2</w:t>
        <w:tab/>
        <w:t>&lt;-------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</w:t>
        <w:tab/>
        <w:t>TRAFFIC (&lt;n E)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-</w:t>
        <w:tab/>
        <w:t>1 – X</w:t>
        <w:tab/>
        <w:t>TFC, DPC = 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ab/>
        <w:tab/>
        <w:tab/>
        <w:tab/>
        <w:tab/>
        <w:tab/>
        <w:tab/>
        <w:t>.</w:t>
        <w:br/>
        <w:tab/>
        <w:tab/>
        <w:tab/>
        <w:tab/>
        <w:tab/>
        <w:tab/>
        <w:tab/>
        <w:t>.</w:t>
        <w:br/>
        <w:tab/>
        <w:tab/>
        <w:tab/>
        <w:tab/>
        <w:tab/>
        <w:tab/>
        <w:tab/>
        <w:t>.</w:t>
        <w:tab/>
        <w:t>One TFC each 8 messages sent to C</w:t>
        <w:br/>
        <w:tab/>
        <w:tab/>
        <w:tab/>
        <w:tab/>
        <w:tab/>
        <w:tab/>
        <w:tab/>
        <w:t>.</w:t>
      </w:r>
    </w:p>
    <w:p>
      <w:pPr>
        <w:pStyle w:val="TableText"/>
        <w:tabs>
          <w:tab w:val="clear" w:pos="16834"/>
          <w:tab w:val="left" w:pos="1985" w:leader="none"/>
          <w:tab w:val="left" w:pos="2552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552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-</w:t>
        <w:tab/>
        <w:t>1 – X</w:t>
        <w:tab/>
        <w:t>TFC, DPC = 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ab/>
        <w:tab/>
        <w:tab/>
        <w:tab/>
        <w:tab/>
        <w:tab/>
        <w:tab/>
        <w:t>.</w:t>
        <w:br/>
        <w:tab/>
        <w:tab/>
        <w:tab/>
        <w:tab/>
        <w:tab/>
        <w:tab/>
        <w:tab/>
        <w:t>.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1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(&lt;n E) ----------&gt;</w:t>
        <w:tab/>
        <w:t>2 – 1</w:t>
        <w:tab/>
        <w:t xml:space="preserve"> 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--</w:t>
        <w:tab/>
        <w:t>1 – 1</w:t>
        <w:tab/>
        <w:t>&lt;------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</w:t>
        <w:tab/>
        <w:t>TRAFFIC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2 – 1</w:t>
        <w:tab/>
        <w:t>TRAFFIC (&lt;n E)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(&lt;n E) ----------&gt;</w:t>
        <w:tab/>
        <w:t>2 – 1</w:t>
        <w:tab/>
        <w:t xml:space="preserve"> 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&lt;----------------</w:t>
        <w:tab/>
        <w:t>1 – 2</w:t>
        <w:tab/>
        <w:t>&lt;-----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</w:t>
        <w:tab/>
        <w:t>TRAFFIC (&lt;n E)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n is the maximum load capacity of linkset 2. The traffic model used in this test is described in Table 2/Q.706.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0" w:after="0"/>
        <w:jc w:val="both"/>
        <w:rPr/>
      </w:pPr>
      <w:r>
        <w:rPr/>
        <w:t>Start traffic to C with a load exceeding n/2 erlang on links 1 – 1 and 1 – 2 (n is the maximum load that the link 2 may carry without congestion).</w:t>
      </w:r>
    </w:p>
    <w:p>
      <w:pPr>
        <w:pStyle w:val="TableText"/>
        <w:tabs>
          <w:tab w:val="clear" w:pos="16834"/>
        </w:tabs>
        <w:bidi w:val="0"/>
        <w:spacing w:before="0" w:after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0" w:after="0"/>
        <w:jc w:val="both"/>
        <w:rPr/>
      </w:pPr>
      <w:r>
        <w:rPr/>
        <w:t>Check that the signalling traffic flow control procedure is started in A. Check that a TFC message concerning C is received for each 8 messages received in B during the congestion.</w:t>
      </w:r>
    </w:p>
    <w:p>
      <w:pPr>
        <w:pStyle w:val="TableText"/>
        <w:tabs>
          <w:tab w:val="clear" w:pos="16834"/>
        </w:tabs>
        <w:bidi w:val="0"/>
        <w:spacing w:before="0" w:after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Reduce the load to 0.1 erlang or less on links 1 – 1 and 1 – 2.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Check that the congestion disappears and that no TFC is received.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Stop traffic.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0" w:after="0"/>
        <w:jc w:val="center"/>
        <w:rPr/>
      </w:pPr>
      <w:r>
        <w:rPr/>
        <w:t>Check that the traffic from C to B has not been disturbed.</w:t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7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7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