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7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Application  of  the  ISDN  user  part  of  CCITT  signalling  system  No.  7 for  international  ISDN  interconnec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SDN international interconnections have to be realized between non homogeneous ISDNs that differ in terms of services supported, national network signalling system and national access protocol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order to perform such international ISDN interconnections, it is required to specify unambiguously and without option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service capabilities of the international signalling system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international signalling interface, i.e., the signalling information elements and messages sent and received on the international signalling section and the related procedur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all additional information, which is not specifically signalling system related, but which is needed to absorb the potential differences between the national network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Section 2 of Recommendation Q.767 describes the list of services supported by the ISUP international interfa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Section 3 contains the definition of the international ISUP signalling specification, in terms of exceptions/clarifications to the existing Blue Book ISUP text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Section 4 contains additional information to ease international ISDN interconnections. This “Guidelines” section should be understood as a “user's guide” for international ISDN interconnection. One of the objectives is to highlight possible areas of difficulty and propose standard solutions, that should be applied as far as possible by international operator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1T12:00:00Z</cp:lastPrinted>
  <cp:revision>0</cp:revision>
  <dc:subject/>
  <dc:title/>
</cp:coreProperties>
</file>