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Q.741</w:t>
      </w:r>
    </w:p>
    <w:p>
      <w:pPr>
        <w:pStyle w:val="RecTitle"/>
        <w:bidi w:val="0"/>
        <w:spacing w:before="240" w:after="0"/>
        <w:jc w:val="center"/>
        <w:rPr/>
      </w:pPr>
      <w:r>
        <w:rPr/>
        <w:t>SIGNALLING SYSTEM No. 7 – DATA USER PART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(This Recommendation appears in Fascicle VIII.3 of the Blue Book, as Recommendation X.61.)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Fascicle VI.8 – Rec. Q.74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8 – Rec. Q.741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