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Q.73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tage  3  Description  for  call  completion  supplementary services  using  signalling  system  No.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I - Switching and Signallin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WAITING (CW)</w:t>
            </w:r>
          </w:p>
          <w:p>
            <w:pPr>
              <w:pStyle w:val="Normal"/>
              <w:bidi w:val="0"/>
              <w:spacing w:before="240" w:after="0"/>
              <w:jc w:val="both"/>
              <w:rPr/>
            </w:pPr>
            <w:r>
              <w:rPr/>
              <w:t>The CW supplementary service permits a subscriber to be notified of an incoming call (as per basic call procedures) with an indication that no interface information channel is available. The user then has the choice of accepting, rejecting or ignoring the waiting call (as per basic call procedur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5T15:00:00Z</cp:lastPrinted>
  <cp:revision>0</cp:revision>
  <dc:subject/>
  <dc:title/>
</cp:coreProperties>
</file>