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73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3  description  for  number  identification supplementary  services  using  signalling  system  No. 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-DIALLING-IN (DDI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Direct-Dialling-In (DDI) enables a user to call directly another user on an ISPBX or other private system without attendant intervention, the DDI digit(s) being the least significant digit(s) of the called ISDN number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tage 1 definition of DDI is to be found in Recommendation I.251. The stage 2 description is included in Recommendation Q.81.1. This stage 3 description of DDI compliments the ISDN User Part (ISUP) protocol as defined in Recommendations Q.761 to Q.764 and Q.766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</w:tabs>
      <w:spacing w:before="181" w:after="120"/>
      <w:ind w:left="794" w:hanging="794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12:01:00Z</cp:lastPrinted>
  <cp:revision>0</cp:revision>
  <dc:subject/>
  <dc:title/>
</cp:coreProperties>
</file>