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1"/>
        <w:bidi w:val="0"/>
        <w:jc w:val="left"/>
        <w:rPr/>
      </w:pPr>
      <w:r>
        <w:rPr/>
        <w:t>Figure 1/Q.724 - CCITT 70700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2/Q.724 - CCITT 70711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3/Q.724 (feuillet 1 sur 7) - CCITT 70200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3/Q.724 (feuillet 2 sur 7) - CCITT 70231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3/Q.724 (feuillet 3 sur 7) - CCITT 70241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3/Q.724 (feuillet 4 sur 7) - CCITT 70251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3/Q.724 (feuillet 5 sur 7) - CCITT 70260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3/Q.724 (feuillet 6 sur 7) - CCITT 70271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3/Q.724 (feuillet 7 sur 7) - CCITT 70280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4/Q.724 - CCITT 40281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5/Q.724 - CCITT 41060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6/Q.724 (feuillet 1 sur 2) - CCITT 40293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6/Q.724 (feuillet 2 sur 2) - CCITT 40302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7/Q.724 - CCITT 40311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8/Q.724 (feuillet 1 sur 4) - T1109921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8/Q.724 (feuillet 2 sur 4) - T1109925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8/Q.724 (feuillet 3 sur 4) - T1120811-89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8/Q.724 (feuillet 4 sur 4) - T1120810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9/Q.724 - CCITT 50970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10/Q.724 - CCITT 50980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11/Q.724 - CCITT 70721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12/Q.724 - CCITT 70731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13/Q.724 - CCITT 70741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14/Q.724 (feuillet 1 sur 2) - CCITT 70751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14/Q.724 (feuillet 2 sur 2) - CCITT 70761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15/Q.724 (feuillet 1 sur 2) - CCITT 70771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15/Q.724 (feuillet 2 sur 2) - CCITT 70781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16/Q.724 (feuillet 1 sur 2) - CCITT 70821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16/Q.724 (feuillet 2 sur 2) - CCITT 70811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17/Q.724 (feuillet 1 sur 2) - CCITT 70791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17/Q.724 (feuillet 2 sur 2) - CCITT 70801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18/Q.724 (feuillet 1 sur 2) - CCITT 70821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18/Q.724 (feuillet 2 sur 2) - CCITT 70811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19/Q.724 (feuillet 1 sur 2) - CCITT 70791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19/Q.724 (feuillet 2 sur 2) - CCITT 70801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RefTitle"/>
        <w:bidi w:val="0"/>
        <w:jc w:val="left"/>
        <w:rPr/>
      </w:pPr>
      <w:r>
        <w:rPr/>
        <w:t>References</w:t>
      </w:r>
    </w:p>
    <w:p>
      <w:pPr>
        <w:pStyle w:val="RefText"/>
        <w:bidi w:val="0"/>
        <w:ind w:left="794" w:hanging="794"/>
        <w:jc w:val="left"/>
        <w:rPr/>
      </w:pPr>
      <w:r>
        <w:rPr/>
        <w:t>[1]</w:t>
        <w:tab/>
        <w:t xml:space="preserve">CCITT Recommenda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nding sequence of numerical (or address) signals</w:t>
      </w:r>
      <w:r>
        <w:rPr/>
        <w:t>, Rec. Q.107.</w:t>
      </w:r>
    </w:p>
    <w:p>
      <w:pPr>
        <w:pStyle w:val="RefText"/>
        <w:bidi w:val="0"/>
        <w:ind w:left="794" w:hanging="794"/>
        <w:jc w:val="left"/>
        <w:rPr/>
      </w:pPr>
      <w:r>
        <w:rPr/>
        <w:t>[2]</w:t>
        <w:tab/>
        <w:t xml:space="preserve">CCITT Recommenda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formance requirements</w:t>
      </w:r>
      <w:r>
        <w:rPr/>
        <w:t>, Rec. Q.504.</w:t>
      </w:r>
    </w:p>
    <w:p>
      <w:pPr>
        <w:pStyle w:val="RefText"/>
        <w:bidi w:val="0"/>
        <w:ind w:left="794" w:hanging="794"/>
        <w:jc w:val="left"/>
        <w:rPr/>
      </w:pPr>
      <w:r>
        <w:rPr/>
        <w:t>[3]</w:t>
        <w:tab/>
        <w:t xml:space="preserve">CCITT Recommenda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cial release arrangements</w:t>
      </w:r>
      <w:r>
        <w:rPr/>
        <w:t>, Rec. Q.118.</w:t>
      </w:r>
    </w:p>
    <w:p>
      <w:pPr>
        <w:pStyle w:val="RefText"/>
        <w:bidi w:val="0"/>
        <w:ind w:left="794" w:hanging="794"/>
        <w:jc w:val="left"/>
        <w:rPr/>
      </w:pPr>
      <w:r>
        <w:rPr/>
        <w:t>[4]</w:t>
        <w:tab/>
        <w:t xml:space="preserve">CCITT Recommenda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verflow–alternative, routing–rerouting automatic repeat attempt</w:t>
      </w:r>
      <w:r>
        <w:rPr/>
        <w:t>, Rec. Q.12.</w:t>
      </w:r>
    </w:p>
    <w:p>
      <w:pPr>
        <w:pStyle w:val="RefText"/>
        <w:bidi w:val="0"/>
        <w:ind w:left="794" w:hanging="794"/>
        <w:jc w:val="left"/>
        <w:rPr/>
      </w:pPr>
      <w:r>
        <w:rPr/>
        <w:t>[5]</w:t>
        <w:tab/>
        <w:t xml:space="preserve">CCITT Recommenda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rruption control</w:t>
      </w:r>
      <w:r>
        <w:rPr/>
        <w:t>, Rec. Q.416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17" w:right="1417" w:gutter="0" w:header="483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36" w:after="0"/>
      <w:jc w:val="center"/>
      <w:rPr>
        <w:rFonts w:eastAsia="Liberation Serif" w:cs="Liberation Serif"/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rFonts w:eastAsia="Liberation Serif" w:cs="Liberation Serif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  </w:t>
    </w:r>
  </w:p>
  <w:p>
    <w:pPr>
      <w:pStyle w:val="Normal"/>
      <w:bidi w:val="0"/>
      <w:jc w:val="center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nnexTitle"/>
    <w:qFormat/>
    <w:pPr>
      <w:numPr>
        <w:ilvl w:val="8"/>
        <w:numId w:val="1"/>
      </w:numPr>
      <w:spacing w:before="240" w:after="48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AnnexTitle"/>
    <w:qFormat/>
    <w:pPr>
      <w:widowControl w:val="false"/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Title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FigureTitle"/>
    <w:qFormat/>
    <w:pPr>
      <w:widowControl w:val="false"/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basedOn w:val="Normal"/>
    <w:next w:val="Normal"/>
    <w:qFormat/>
    <w:pPr>
      <w:spacing w:before="0" w:after="0"/>
    </w:pPr>
    <w:rPr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Cont">
    <w:name w:val="ASN.1 Cont."/>
    <w:next w:val="FigureTit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16834"/>
      </w:tabs>
      <w:bidi w:val="0"/>
      <w:spacing w:before="0" w:after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Annex"/>
    <w:qFormat/>
    <w:pPr>
      <w:widowControl w:val="false"/>
      <w:bidi w:val="0"/>
      <w:spacing w:before="714" w:after="68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4">
    <w:name w:val="Unknown Style: 34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907"/>
        <w:tab w:val="clear" w:pos="4849"/>
        <w:tab w:val="clear" w:pos="8789"/>
        <w:tab w:val="clear" w:pos="9696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