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i w:val="false"/>
                <w:b w:val="false"/>
                <w:iCs w:val="false"/>
                <w:bCs w:val="false"/>
                <w:vanish w:val="false"/>
              </w:rPr>
              <w:instrText xml:space="preserve">import R:\\ART\\WMF\\ITU.WMF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464</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w:t>
        <w:br/>
        <w:t>DIGITAL  NETWORK  (ISDN)</w:t>
      </w:r>
    </w:p>
    <w:p>
      <w:pPr>
        <w:pStyle w:val="Normal"/>
        <w:tabs>
          <w:tab w:val="left" w:pos="794" w:leader="none"/>
          <w:tab w:val="left" w:pos="1191" w:leader="none"/>
          <w:tab w:val="left" w:pos="1588" w:leader="none"/>
          <w:tab w:val="left" w:pos="1985" w:leader="none"/>
          <w:tab w:val="right" w:pos="9639" w:leader="none"/>
        </w:tabs>
        <w:bidi w:val="0"/>
        <w:spacing w:before="142"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VERALL  NETWORK  ASPECTS</w:t>
        <w:br/>
        <w:t>AND  FUNCTIONS,</w:t>
        <w:br/>
        <w:t>ISDN  USER-NETWORK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ULTIPLEXING,  RATE  ADAPTION</w:t>
        <w:br/>
        <w:t>AND  SUPPORT  OF  EXISTING</w:t>
        <w:br/>
        <w:t>INTERFACES  FOR  RESTRICTED</w:t>
        <w:br/>
        <w:t>64  kbit/s  TRANSFER  CAPABILITY</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464</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i w:val="false"/>
                <w:b w:val="false"/>
                <w:iCs w:val="false"/>
                <w:bCs w:val="false"/>
                <w:vanish w:val="false"/>
              </w:rPr>
              <w:instrText xml:space="preserve">import R:\\ART\\WMF\\CCITTRUF.WMF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464 was prepared by Study Group XVIII and was approved under the Resolution No. 2 procedure on the 25th of October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I.46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464</w:t>
      </w:r>
    </w:p>
    <w:p>
      <w:pPr>
        <w:pStyle w:val="RecTitle"/>
        <w:bidi w:val="0"/>
        <w:spacing w:before="240" w:after="0"/>
        <w:jc w:val="center"/>
        <w:rPr/>
      </w:pPr>
      <w:r>
        <w:rPr/>
        <w:t>MULTIPLEXING,  RATE  ADAPTION  AND  SUPPORT  OF  EXISTING</w:t>
      </w:r>
      <w:r>
        <w:rPr>
          <w:b/>
          <w:bCs w:val="false"/>
          <w:i w:val="false"/>
          <w:iCs w:val="false"/>
          <w:caps w:val="false"/>
          <w:smallCaps w:val="false"/>
          <w:strike w:val="false"/>
          <w:dstrike w:val="false"/>
          <w:outline w:val="false"/>
          <w:vanish w:val="false"/>
        </w:rPr>
        <w:br/>
      </w:r>
      <w:r>
        <w:rPr/>
        <w:t>INTERFACES  FOR  RESTRICTED  64  kbit/s  TRANSFER  CAPABILIT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 and in Geneva, 1991)</w:t>
      </w:r>
    </w:p>
    <w:p>
      <w:pPr>
        <w:pStyle w:val="Normalaftertitle"/>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ab/>
        <w:t>Restricted 64 kbit/s transfer capability is defined as “64 kbit/s octet-structured capability with the restriction that an all-zero octet is not permitt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rocedures given in Recommendations I.460, I.461(X.30), I.462(X.31), I.463(V.110) and I.465(V.120) for rate adaption, multiplexing and support of existing interfaces for 64 kbit/s, are fully compatible with the restricted 64 kbit/s transfer capability except for the following limitations:</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i)</w:t>
        <w:tab/>
        <w:t>For time division multiplexing, the eighth bit of each octet of the 64 kbit/s stream will be set to binary 1. This procedure is the same as that used for time division multiplexing into an unrestricted 64 kbit/s channel where the full 64 kbit/s is not utilized.</w:t>
      </w:r>
    </w:p>
    <w:p>
      <w:pPr>
        <w:pStyle w:val="Enumlev1"/>
        <w:bidi w:val="0"/>
        <w:ind w:left="1191" w:hanging="397"/>
        <w:jc w:val="left"/>
        <w:rPr/>
      </w:pPr>
      <w:r>
        <w:rPr/>
        <w:t>ii)</w:t>
        <w:tab/>
        <w:t>For adapting X.25 DTEs as described in Recommendation I.462(X.31) where rate adaption (§ 7.3.2 of Recommendation X.31) is accomplished by "flag stuffing" or adapting DTEs for circuit mode as described in Recommendation I.465(V.120), for use with restricted 64 kbit/s transfer capabilities, the data is first rate adapted to a 56 kbit/s rate and the resulting bit stream is placed into a 64 kbit/s channel using the first seven bits of each byte with the eighth bit of each byte set to a binary 1. An alternative approach, which uses the full 64 kbit/s capacity of the transport capability and which may be used by mutual agreement, is described in Appendix I.</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rocedures in Recommendation I.462(X.31) apply only to synchronous terminal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rocedures in Recommendations I.460, I.461(X.30) and I.463(V.110)  apply to both synchronous and asychronous terminal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rocedures in Recommendation I.465(V.120) apply to synchronous HDLC based, synchronous bit transparent, and asynchronous terminals.</w:t>
      </w:r>
    </w:p>
    <w:p>
      <w:pPr>
        <w:pStyle w:val="Appendix"/>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APPENDIX I</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to Recommendation I.464)</w:t>
      </w:r>
    </w:p>
    <w:p>
      <w:pPr>
        <w:pStyle w:val="AppendixTitle"/>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HDLC inverted mode for restricted transport capabiliti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ab/>
        <w:t>Inverted HDLC is adequate for the transmission of data sequences using HDLC based protocols (i.e. Recommendations X.25 and V.120) over B-channel connections independent of whether such connection is restricted or unrestricted. In the inverted mode, a binary 1 is sent as a pulse and a binary 0 is sent as the absence of a pulse. An "abort" must be restricted to a sequence of seven consecutive binary 1s and on all binary 1s idle must be sent as repeated transmission of a sequence of seven consecutive binary 1s followed by a binary 0. The all 1s idle appears as a string of continuous aborts. A receiver, which must distinguish the all binary 1s idle, shall interpret two or more consecutive aborts as idle. Where continuous aborts cause difficulties, the receiver must include the capability of converting continuous aborts to an all binary 1s id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basic access, when the used B-channel is not connected, the TE must send all 1s. When the B-channel is connected, the TE shall initiate the transmission of interframe time fill (flags) immediatel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I.464</w:t>
    </w:r>
    <w:r>
      <w:rPr/>
    </w:r>
    <w:r>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46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Legend"/>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FigureLegend"/>
    <w:qFormat/>
    <w:pPr>
      <w:widowControl w:val="false"/>
      <w:numPr>
        <w:ilvl w:val="0"/>
        <w:numId w:val="1"/>
      </w:numPr>
      <w:bidi w:val="0"/>
      <w:ind w:left="60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Title"/>
    <w:qFormat/>
    <w:pPr>
      <w:keepNext w:val="true"/>
      <w:widowControl w:val="false"/>
      <w:numPr>
        <w:ilvl w:val="1"/>
        <w:numId w:val="1"/>
      </w:numPr>
      <w:bidi w:val="0"/>
      <w:spacing w:before="86"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11-18T10:56:00Z</cp:lastPrinted>
  <cp:revision>0</cp:revision>
  <dc:subject/>
  <dc:title/>
</cp:coreProperties>
</file>