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I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B-ISDN  User-network  interfa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VIII - ISD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Recommendation I.413 gives the reference configuration for the B-ISDN user-network interface (UNI) and examples of physical realizations. It describes Physical Layer information flows according to the B-ISDN Protocol Reference Model and identifies interface functions. It also addresses OAM issues as they relate to the reference configuration at the user access and to the interface specifications.</w:t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 Order Form for ITU-T Recommendations. An electronic version of this form is available on ITUDOC (Winword 2.0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28T09:30:00Z</cp:lastPrinted>
  <cp:revision>0</cp:revision>
  <dc:subject/>
  <dc:title/>
</cp:coreProperties>
</file>