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I.370</w:t>
      </w:r>
    </w:p>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Congestion  management  for  the  ISDN  frame relaying  bearer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w:t>
      </w:r>
      <w:r>
        <w:rPr>
          <w:b/>
          <w:bCs w:val="false"/>
          <w:i w:val="false"/>
          <w:iCs w:val="false"/>
          <w:caps w:val="false"/>
          <w:smallCaps w:val="false"/>
          <w:strike w:val="false"/>
          <w:dstrike w:val="false"/>
          <w:outline w:val="false"/>
          <w:vanish w:val="false"/>
        </w:rPr>
        <w:t xml:space="preserve"> </w:t>
      </w:r>
      <w:r>
        <w:rPr/>
        <w:t>XVIII - IS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Recommendation I.370 describes U-plane based congestion management strategy and mechanisms for ISDN frame relay bearer services. It covers both network and end user mechanisms and responsibilities to avoid or recover from periods of congestion. C-plane procedures at the user network interface other than clearing or not accepting calls are not recommended. Procedures, objectives and requirements for C-plane congestion management between networks are for further study. Special provisions for the treatment of continuous bit stream oriented (CBO) traffic is outside the scope of Recommendation I.370. This strategy is intended to operate for access channel rates up to 2048 k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8T09:44:00Z</cp:lastPrinted>
  <cp:revision>0</cp:revision>
  <dc:subject/>
  <dc:title/>
</cp:coreProperties>
</file>