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I.3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B-ISDN  General  network  aspec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VIII - ISD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I.311 describes networking techniques, signalling principles, traffic control and resources management for B-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orking techniques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B-ISDN networking techniques include network layering aspects and applications of the virtual path and virtual channel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gnalling principles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n B-ISDN, the use of the asynchronous transfer mode (ATM) allows for a multiplicity of service types and characteristics and for the locial separation of signalling from user information streams. A user may have multiple signalling entities connected to the network call management via separate ATM virtual channel connections. Recommendation I.311 identifies the signalling capabilities needed in B-ISDN and the requirements for establishing signalling communication path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raffic control and ressource management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B-ISDN, which is based on the ATM technique, is designed to transport a wide variety of traffic classes satisfying the required performance in terms of user and network requirements. To cope with these requirements, an ATM-based network will provide the following traffic control capabilities: connection admission control, usage parameter control, priority control, congestion control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 Order Form for ITU-T Recommendations. An electronic version of this form is available on ITUDOC (Winword 2.0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c">
    <w:name w:val="Rec #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qFormat/>
    <w:pPr>
      <w:widowControl w:val="false"/>
      <w:numPr>
        <w:ilvl w:val="1"/>
        <w:numId w:val="1"/>
      </w:numPr>
      <w:bidi w:val="0"/>
      <w:spacing w:before="240" w:after="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2"/>
        <w:numId w:val="1"/>
      </w:numPr>
      <w:bidi w:val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29T17:05:00Z</cp:lastPrinted>
  <cp:revision>0</cp:revision>
  <dc:subject/>
  <dc:title/>
</cp:coreProperties>
</file>