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I.255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Priority 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 - Servi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Priority service provides for preferential treatment in the network to calls originating from and/or addressed to certain numbers in the order of path selectio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is service provides preferential treatment in the network for call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-   originating from subscribers' lines. This is designated as A-priority; and/or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-   addressed to certain emergency numbers. This is designated as B-priority and concerns the order of path selection in the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For A-priority, subscribers' lines are classified into two A-priority categories which are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-   subscribers with first order priority (I) for all call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-   subscribers with first order priority (II) on a per call basi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Only one B-priority category is envisaged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 Order Form for ITU-T Recommendations. An electronic version of this form is available on ITUDOC (Winword 2.0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umlev1">
    <w:name w:val="enumlev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 #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widowControl w:val="false"/>
      <w:numPr>
        <w:ilvl w:val="2"/>
        <w:numId w:val="1"/>
      </w:numPr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24T11:23:00Z</cp:lastPrinted>
  <cp:revision>0</cp:revision>
  <dc:subject/>
  <dc:title/>
</cp:coreProperties>
</file>