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Frame  alignment  and  cyclic  redundancy  check  (CRC)  procedures relating  to  basic  frame  structures  defined  in  Recommendation  G.7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G.706 relates to equipment which receives signals with basic frame structures as defined in Recommendation G.704. It defines the frame alignment, the cyclic redundancy check (CRC) multiframe alignment and CRC bit error monitoring procedures to be used by such equipment. It contains background information about the use of the CRC procedures and their limitations.</w:t>
            </w:r>
          </w:p>
          <w:p>
            <w:pPr>
              <w:pStyle w:val="Normal"/>
              <w:bidi w:val="0"/>
              <w:spacing w:before="240" w:after="0"/>
              <w:jc w:val="both"/>
              <w:rPr/>
            </w:pPr>
            <w:r>
              <w:rPr/>
              <w:t>It gives details of a modified CRC-4 multiframe alignment algorithm which allows automatic interworking between equipment with and without a CRC-4 capability. It gives also details regarding the updating of CRC-4 information when an intermediate equipment (i.e. between true path terminating equipments) has a write</w:t>
              <w:noBreakHyphen/>
              <w:t>access to a message-based data-link facility.</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fText"/>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fText">
    <w:name w:val="Ref_Text"/>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136" w:after="0"/>
      <w:ind w:left="794" w:hanging="794"/>
      <w:jc w:val="both"/>
      <w:outlineLvl w:val="0"/>
    </w:pPr>
    <w:rPr>
      <w:b w:val="false"/>
      <w:bCs w:val="false"/>
      <w:i w:val="false"/>
      <w:iCs w:val="false"/>
      <w:caps w:val="false"/>
      <w:smallCaps w:val="false"/>
      <w:strike w:val="false"/>
      <w:dstrike w:val="false"/>
      <w:outline w:val="false"/>
      <w:vanish w:val="false"/>
    </w:rPr>
  </w:style>
  <w:style w:type="paragraph" w:styleId="Rec">
    <w:name w:val="Rec #"/>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2T15:20:00Z</cp:lastPrinted>
  <cp:revision>0</cp:revision>
  <dc:subject/>
  <dc:title/>
</cp:coreProperties>
</file>