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Principles  of  service  for  mobile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re is an increased availability of mobile telecommunication systems on an international, regional and national basis. International mobile satellite systems offer telephone, data and telex services to aeronautical, land and maritime mobile users. Regional and national cellular systems, both analogue and digital, are in operation or at an advanced planning stage. Users of these mobile systems expect to be connected to the international telecommunications networks and be able to obtain international services available to fixed network customers. In order to ensure that both fixed and mobile user needs are met, principles of service for both satellite and terrestrial mobile systems when interworking with the international telecommunication networks are presented in Recommendation F.111.</w:t>
            </w:r>
          </w:p>
          <w:p>
            <w:pPr>
              <w:pStyle w:val="Normal"/>
              <w:bidi w:val="0"/>
              <w:spacing w:before="240"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2T12:24:00Z</cp:lastPrinted>
  <cp:revision>0</cp:revision>
  <dc:subject/>
  <dc:title/>
</cp:coreProperties>
</file>