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E.72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  <w:tab/>
            </w:r>
            <w:r>
              <w:rPr/>
              <w:t>Grade-of-service parameters for signalling system No. 7 network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II - Network Opera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Based on the reference connections for ISDN circuit switched services and the grade-of-service (GOS) parameter values contained in Recommendation E.721, Recommendation E.723 provides appropriate reference connections for the S.S. No. 7 network and identifies the signalling network GOS parameters and their target values. Further, Recommendation E.723 also provides guidelines for partitioning/allocating the signalling network end-to-end GOS to the basic components of the S.S. No. 7 network. The reference connection and GOS parameters and values for source transaction type services requiring data base lookup are also included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">
    <w:name w:val="Rec #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