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E.5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Measurements  of  the  performance of  common  channel  signalling  networ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I - Network Opera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In Recommendation E.505, measurements relating to CCITT Signalling System No. 7 are specified. The specification of measurements for CCITT Signalling system No. 6 has not been defined in such a structured way as for CCITT Signalling System No 7. However, some of the measurements indicated for CCITT Signalling System No. 7 may also be valid for CCITT Signalling System No. 6 (albeit with slight variation in meaning), and may be used for the network operations functions of the relevant networks.</w:t>
            </w:r>
          </w:p>
          <w:p>
            <w:pPr>
              <w:pStyle w:val="Normal"/>
              <w:bidi w:val="0"/>
              <w:spacing w:before="240" w:after="0"/>
              <w:jc w:val="both"/>
              <w:rPr/>
            </w:pPr>
            <w:r>
              <w:rPr/>
              <w:t>Recommendation Q.752 establishes the general requirements for measurements to support operation, administration and maintenance of CCITT No. 7 signalling networks. The focus of the measurements in Recommendation E.505 is on operation and administration of CCITT No. 7 signalling networks, i.e. for traffic engineering, network management and Quality of Service functions.</w:t>
            </w:r>
          </w:p>
          <w:p>
            <w:pPr>
              <w:pStyle w:val="Normal"/>
              <w:bidi w:val="0"/>
              <w:spacing w:before="240" w:after="0"/>
              <w:jc w:val="both"/>
              <w:rPr/>
            </w:pPr>
            <w:r>
              <w:rPr/>
              <w:t xml:space="preserve">Recommendation Q.752 provides measurements requirements in the form of tables, whereas Recommendation E.505 provides measurements according to the traffic measurement model in § 2 of Recommendation E.502, which indicates the </w:t>
            </w:r>
            <w:r>
              <w:rPr>
                <w:b w:val="false"/>
                <w:bCs w:val="false"/>
                <w:i/>
                <w:iCs w:val="false"/>
                <w:caps w:val="false"/>
                <w:smallCaps w:val="false"/>
                <w:strike w:val="false"/>
                <w:dstrike w:val="false"/>
                <w:outline w:val="false"/>
                <w:vanish w:val="false"/>
              </w:rPr>
              <w:t>object</w:t>
            </w:r>
            <w:r>
              <w:rPr/>
              <w:t xml:space="preserve"> on which the measurements are performed and the </w:t>
            </w:r>
            <w:r>
              <w:rPr>
                <w:b w:val="false"/>
                <w:bCs w:val="false"/>
                <w:i/>
                <w:iCs w:val="false"/>
                <w:caps w:val="false"/>
                <w:smallCaps w:val="false"/>
                <w:strike w:val="false"/>
                <w:dstrike w:val="false"/>
                <w:outline w:val="false"/>
                <w:vanish w:val="false"/>
              </w:rPr>
              <w:t>entities</w:t>
            </w:r>
            <w:r>
              <w:rPr/>
              <w:t xml:space="preserve"> that describe the quantities for which the data collection must be performed.</w:t>
            </w:r>
          </w:p>
          <w:p>
            <w:pPr>
              <w:pStyle w:val="Normal"/>
              <w:bidi w:val="0"/>
              <w:spacing w:before="240" w:after="0"/>
              <w:jc w:val="both"/>
              <w:rPr/>
            </w:pPr>
            <w:r>
              <w:rPr/>
              <w:t>Recommendation E.502 is intended to be supportive of and complementary to Recommendation Q.752. Most of Recommendation E.502 is considered as the objective for traffic measurements which relate to network operations functions of planning, dimensioning and operational management of common channel signalling system networks, whereas Recommendation Q.752 provides the basic Signalling System No. 7 measurements and monitoring in support of this objective.</w:t>
            </w:r>
          </w:p>
          <w:p>
            <w:pPr>
              <w:pStyle w:val="Normal"/>
              <w:bidi w:val="0"/>
              <w:spacing w:before="240" w:after="0"/>
              <w:jc w:val="both"/>
              <w:rPr/>
            </w:pPr>
            <w:r>
              <w:rPr/>
              <w:t>The measurements indicated in Recommendation E.505 are considered appropriate for a full developed signalling network using a mesh network configuration. A selected sub-set of measurements may be sufficient for other application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