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E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Traffic  measurement  requirements  for  digital telecommunication  exchang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 - Network Op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E.502 applies to all digital telecommunications exchanges operating in a switched telephone network and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raffic measurements on exchanges and surrounding network provide the data base from which the dimensioning, planning, operation and management of the network are carried out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formation gathered from these measurements can be used for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identifying traffic patterns and distributions on a route and destination basi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determining the amount of traffic in the exchange and the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monitoring the continuity of service and the grade of servi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above data and information are gathered with the purpose of supporting the following fundamental activitie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a)   dimensioning, planning and administration of the exchange and surrounding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b)   performance monitoring of the exchange and surrounding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c)   network management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d)   operation and maintenance of the exchange and surrounding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e)   tariff and marketing studi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f)   forecasting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information generated by the exchange (see Recommendation Q.544) can be provided to the end user in either real-time or non real-time (post processed). The activities being performed by the end user will dictate the speed of this response: for example, operation and maintenance will require real-time information while the forecasting and planning information can be provided after the event in non real-time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