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850"/>
        <w:gridCol w:w="2835"/>
        <w:gridCol w:w="4536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INTERNATIONAL  TELECOMMUNICATION  UN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TU-T RECOMMENDATION SUMMA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spacing w:before="240" w:after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c. No.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E.4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itle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  <w:tab/>
            </w:r>
            <w:r>
              <w:rPr/>
              <w:t>Subscriber-to-subscriber  measurement  of  the  public switched  telephone  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udy Group : II - Network Opera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ers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Ne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of adopt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19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Notes :</w:t>
              <w:tab/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Subscriber-to-subscriber  service quality measurements are taken end-to-end. These measurements are taken: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–   to relate network quality to customer’ expectations which are based upon previous experience with the network;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–   to ensure that objective measures are made of the network;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–   to ensure that acceptable thresholds of quality are being met;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–   to ensure that regulatory requirements are met;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–   to ensure that the distant correspondent’s level of quality meets other network providers’ needs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To assess the network service quality requires the collection of the following: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–   end-to-end network measurements results;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–   customer perception of network quality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The aim of Recommendation E.434 is to define end-to-end measurements of the public switched telephone network (PSTN), detailing: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–   the methods and processes for testing;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–   the measurements required;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–   elements of an end-to-end system;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–   the operation of an end-to-end system,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with recommendations to define interfaces and protocols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 order the complete text of this Recommendation, please use the Order Form for ITU-T Recommendations. An electronic version of this form is available on ITUDOC (Winword: UPI=ITU-5265; ASCII: UPI=ITU-2488).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w="11906" w:h="16838"/>
      <w:pgMar w:left="1134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Equation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ASN1ital"/>
    <w:qFormat/>
    <w:pPr>
      <w:keepNext w:val="true"/>
      <w:keepLines/>
      <w:numPr>
        <w:ilvl w:val="1"/>
        <w:numId w:val="1"/>
      </w:numPr>
      <w:tabs>
        <w:tab w:val="clear" w:pos="720"/>
        <w:tab w:val="left" w:pos="794" w:leader="none"/>
      </w:tabs>
      <w:spacing w:before="313" w:after="120"/>
      <w:ind w:left="794" w:hanging="794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ASN1ital"/>
    <w:qFormat/>
    <w:pPr>
      <w:keepNext w:val="true"/>
      <w:keepLines/>
      <w:numPr>
        <w:ilvl w:val="2"/>
        <w:numId w:val="1"/>
      </w:numPr>
      <w:tabs>
        <w:tab w:val="clear" w:pos="720"/>
        <w:tab w:val="left" w:pos="794" w:leader="none"/>
      </w:tabs>
      <w:spacing w:before="181" w:after="120"/>
      <w:ind w:left="794" w:hanging="794"/>
      <w:jc w:val="both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RecTitle"/>
    <w:qFormat/>
    <w:pPr>
      <w:numPr>
        <w:ilvl w:val="3"/>
        <w:numId w:val="1"/>
      </w:numPr>
      <w:tabs>
        <w:tab w:val="clear" w:pos="720"/>
        <w:tab w:val="left" w:pos="964" w:leader="none"/>
      </w:tabs>
      <w:ind w:left="964" w:hanging="964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Title"/>
    <w:qFormat/>
    <w:pPr>
      <w:numPr>
        <w:ilvl w:val="4"/>
        <w:numId w:val="1"/>
      </w:numPr>
      <w:tabs>
        <w:tab w:val="clear" w:pos="720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Title"/>
    <w:qFormat/>
    <w:pPr>
      <w:numPr>
        <w:ilvl w:val="5"/>
        <w:numId w:val="1"/>
      </w:numPr>
      <w:tabs>
        <w:tab w:val="clear" w:pos="720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Title"/>
    <w:qFormat/>
    <w:pPr>
      <w:numPr>
        <w:ilvl w:val="6"/>
        <w:numId w:val="1"/>
      </w:numPr>
      <w:tabs>
        <w:tab w:val="clear" w:pos="720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Title"/>
    <w:qFormat/>
    <w:pPr>
      <w:numPr>
        <w:ilvl w:val="7"/>
        <w:numId w:val="1"/>
      </w:numPr>
      <w:tabs>
        <w:tab w:val="clear" w:pos="720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Title"/>
    <w:qFormat/>
    <w:pPr>
      <w:numPr>
        <w:ilvl w:val="8"/>
        <w:numId w:val="1"/>
      </w:numPr>
      <w:tabs>
        <w:tab w:val="clear" w:pos="720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spacing w:before="136" w:after="0"/>
      <w:ind w:left="6350" w:hanging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Chaptertitle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spacing w:before="136" w:after="0"/>
      <w:ind w:left="5103" w:hanging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Chaptertitle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spacing w:before="136" w:after="0"/>
      <w:ind w:left="3969" w:hanging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Chaptertitle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spacing w:before="136" w:after="0"/>
      <w:ind w:left="2948" w:hanging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Chaptertitle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right" w:pos="9725" w:leader="dot"/>
      </w:tabs>
      <w:spacing w:before="136" w:after="0"/>
      <w:ind w:left="2041" w:hanging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Chaptertitle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2041" w:leader="none"/>
        <w:tab w:val="right" w:pos="9725" w:leader="dot"/>
      </w:tabs>
      <w:spacing w:before="136" w:after="0"/>
      <w:ind w:left="1247" w:hanging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Chaptertitle"/>
    <w:pPr>
      <w:tabs>
        <w:tab w:val="clear" w:pos="720"/>
        <w:tab w:val="left" w:pos="794" w:leader="none"/>
        <w:tab w:val="left" w:pos="1191" w:leader="none"/>
        <w:tab w:val="left" w:pos="1247" w:leader="none"/>
        <w:tab w:val="left" w:pos="1588" w:leader="none"/>
        <w:tab w:val="left" w:pos="1985" w:leader="none"/>
        <w:tab w:val="right" w:pos="9725" w:leader="dot"/>
      </w:tabs>
      <w:spacing w:before="136" w:after="0"/>
      <w:ind w:left="567" w:hanging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Chapter"/>
    <w:pPr>
      <w:keepNext w:val="true"/>
      <w:tabs>
        <w:tab w:val="clear" w:pos="720"/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725" w:leader="dot"/>
      </w:tabs>
      <w:spacing w:before="240" w:after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Deftext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/>
    <w:rPr/>
  </w:style>
  <w:style w:type="paragraph" w:styleId="Index1">
    <w:name w:val="Index 1"/>
    <w:basedOn w:val="Index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next w:val="Deftex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  <w:spacing w:before="136" w:after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ASN1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  <w:spacing w:before="136" w:after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Headfoo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60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1"/>
    <w:qFormat/>
    <w:pPr>
      <w:widowControl w:val="false"/>
      <w:numPr>
        <w:ilvl w:val="1"/>
        <w:numId w:val="1"/>
      </w:numPr>
      <w:bidi w:val="0"/>
      <w:spacing w:before="0" w:after="0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RefTitle"/>
    <w:qFormat/>
    <w:pPr>
      <w:widowControl w:val="false"/>
      <w:numPr>
        <w:ilvl w:val="2"/>
        <w:numId w:val="1"/>
      </w:numPr>
      <w:bidi w:val="0"/>
      <w:spacing w:before="142" w:after="142"/>
      <w:jc w:val="left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SN1titleital"/>
    <w:qFormat/>
    <w:pPr>
      <w:widowControl w:val="false"/>
      <w:numPr>
        <w:ilvl w:val="3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  <w:ind w:left="1191" w:hanging="397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1"/>
    <w:qFormat/>
    <w:pPr>
      <w:widowControl w:val="false"/>
      <w:numPr>
        <w:ilvl w:val="4"/>
        <w:numId w:val="1"/>
      </w:numPr>
      <w:bidi w:val="0"/>
      <w:ind w:left="1588" w:hanging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1"/>
    <w:qFormat/>
    <w:pPr>
      <w:widowControl w:val="false"/>
      <w:numPr>
        <w:ilvl w:val="5"/>
        <w:numId w:val="1"/>
      </w:numPr>
      <w:bidi w:val="0"/>
      <w:ind w:left="1985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Title"/>
    <w:qFormat/>
    <w:pPr>
      <w:keepNext w:val="true"/>
      <w:widowControl w:val="false"/>
      <w:numPr>
        <w:ilvl w:val="6"/>
        <w:numId w:val="1"/>
      </w:numPr>
      <w:bidi w:val="0"/>
      <w:spacing w:before="567" w:after="113"/>
      <w:jc w:val="center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Headfoot"/>
    <w:qFormat/>
    <w:pPr>
      <w:numPr>
        <w:ilvl w:val="7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480"/>
      <w:jc w:val="center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Annex"/>
    <w:qFormat/>
    <w:pPr>
      <w:widowControl w:val="false"/>
      <w:numPr>
        <w:ilvl w:val="8"/>
        <w:numId w:val="1"/>
      </w:numPr>
      <w:bidi w:val="0"/>
      <w:spacing w:before="142" w:after="0"/>
      <w:jc w:val="left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Figure1">
    <w:name w:val="Figure_#"/>
    <w:next w:val="Tab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0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foo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nnexRef">
    <w:name w:val="Annex_Ref"/>
    <w:next w:val="Deftitl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Headfoo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Tab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ind w:left="794" w:hanging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SN1titleit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794" w:hanging="79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Deftitle"/>
    <w:qFormat/>
    <w:pPr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ASN1Cont"/>
    <w:qFormat/>
    <w:pPr>
      <w:keepNext w:val="true"/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Annex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Ref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ASN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53" w:after="0"/>
      <w:jc w:val="both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Tab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next w:val="ASN1ital"/>
    <w:qFormat/>
    <w:pPr>
      <w:widowControl w:val="false"/>
      <w:tabs>
        <w:tab w:val="clear" w:pos="720"/>
        <w:tab w:val="left" w:pos="794" w:leader="none"/>
        <w:tab w:val="left" w:pos="1588" w:leader="none"/>
        <w:tab w:val="center" w:pos="4849" w:leader="none"/>
        <w:tab w:val="right" w:pos="9696" w:leader="none"/>
      </w:tabs>
      <w:bidi w:val="0"/>
      <w:spacing w:before="193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ital">
    <w:name w:val="ASN.1 ital"/>
    <w:next w:val="Toc9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bidi w:val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Cont">
    <w:name w:val="ASN.1 Cont."/>
    <w:next w:val="Figure1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FigureLegend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An">
    <w:name w:val="An #"/>
    <w:next w:val="Headfoo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14" w:after="68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Fin">
    <w:name w:val="Table_Fin"/>
    <w:next w:val="Annex"/>
    <w:qFormat/>
    <w:pPr>
      <w:widowControl w:val="false"/>
      <w:bidi w:val="0"/>
      <w:spacing w:before="284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titleital">
    <w:name w:val="ASN.1 title_ital"/>
    <w:next w:val="AppendixTitle"/>
    <w:qFormat/>
    <w:pPr>
      <w:widowControl w:val="false"/>
      <w:tabs>
        <w:tab w:val="clear" w:pos="720"/>
        <w:tab w:val="left" w:pos="340" w:leader="none"/>
      </w:tabs>
      <w:bidi w:val="0"/>
      <w:spacing w:before="17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FigureRemark">
    <w:name w:val="Figure_Remark"/>
    <w:next w:val="Equation"/>
    <w:qFormat/>
    <w:pPr>
      <w:keepNext w:val="false"/>
      <w:widowControl w:val="false"/>
      <w:tabs>
        <w:tab w:val="clear" w:pos="720"/>
        <w:tab w:val="left" w:pos="284" w:leader="none"/>
        <w:tab w:val="left" w:pos="567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ter">
    <w:name w:val="Chapter_#"/>
    <w:next w:val="RefTitle"/>
    <w:qFormat/>
    <w:pPr>
      <w:keepNext w:val="true"/>
      <w:keepLines/>
      <w:pageBreakBefore/>
      <w:widowControl w:val="false"/>
      <w:bidi w:val="0"/>
      <w:spacing w:before="96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tertitle">
    <w:name w:val="Chapter_title"/>
    <w:next w:val="Appendix"/>
    <w:qFormat/>
    <w:pPr>
      <w:pageBreakBefore w:val="false"/>
      <w:widowControl w:val="false"/>
      <w:bidi w:val="0"/>
      <w:spacing w:before="240" w:after="17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9">
    <w:name w:val="toc 9"/>
    <w:qFormat/>
    <w:pPr>
      <w:widowControl w:val="false"/>
      <w:tabs>
        <w:tab w:val="clear" w:pos="720"/>
        <w:tab w:val="left" w:pos="1531" w:leader="none"/>
        <w:tab w:val="right" w:pos="9072" w:leader="dot"/>
        <w:tab w:val="right" w:pos="9725" w:leader="none"/>
      </w:tabs>
      <w:bidi w:val="0"/>
      <w:spacing w:before="510" w:after="0"/>
      <w:ind w:left="1531" w:right="653" w:hanging="153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