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4"/>
        <w:gridCol w:w="1077"/>
        <w:gridCol w:w="794"/>
        <w:gridCol w:w="884"/>
        <w:gridCol w:w="1"/>
        <w:gridCol w:w="883"/>
        <w:gridCol w:w="1021"/>
        <w:gridCol w:w="1021"/>
        <w:gridCol w:w="851"/>
        <w:gridCol w:w="953"/>
        <w:gridCol w:w="897"/>
        <w:gridCol w:w="4"/>
        <w:gridCol w:w="563"/>
        <w:gridCol w:w="4"/>
      </w:tblGrid>
      <w:tr>
        <w:trPr/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Part 1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5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Part 2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  <w:t>Message</w:t>
              <w:br/>
              <w:t>indicators</w:t>
            </w:r>
          </w:p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  <w:t>International</w:t>
              <w:br/>
              <w:t>indicators</w:t>
            </w:r>
          </w:p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Originating</w:t>
              <w:br/>
              <w:t>terminal</w:t>
              <w:br/>
              <w:t>code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Date</w:t>
              <w:br/>
              <w:t>and</w:t>
              <w:br/>
              <w:t>time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  <w:t>Message</w:t>
              <w:br/>
              <w:t>number</w:t>
            </w:r>
          </w:p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br/>
              <w:t>Locality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  <w:t>Subscriber</w:t>
              <w:br/>
              <w:t>name</w:t>
            </w:r>
          </w:p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treet</w:t>
              <w:br/>
              <w:t>name or</w:t>
              <w:br/>
              <w:t>equivalent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  <w:t>House</w:t>
              <w:br/>
              <w:t>number</w:t>
            </w:r>
          </w:p>
          <w:p>
            <w:pPr>
              <w:pStyle w:val="TableText"/>
              <w:bidi w:val="0"/>
              <w:spacing w:before="227" w:after="142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br/>
              <w:t>Forename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Heading</w:t>
              <w:br/>
              <w:t>in the</w:t>
              <w:br/>
              <w:t>Guide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</w:tbl>
    <w:p>
      <w:pPr>
        <w:pStyle w:val="TableText"/>
        <w:bidi w:val="0"/>
        <w:jc w:val="left"/>
        <w:rPr/>
      </w:pPr>
      <w:r>
        <w:rPr/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88"/>
        <w:gridCol w:w="1418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 xml:space="preserve">Part 2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continued)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397" w:after="142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397" w:after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397" w:after="142"/>
              <w:jc w:val="center"/>
              <w:rPr/>
            </w:pPr>
            <w:r>
              <w:rPr/>
              <w:t>Profession</w:t>
              <w:br/>
              <w:t>code</w:t>
            </w:r>
          </w:p>
          <w:p>
            <w:pPr>
              <w:pStyle w:val="TableText"/>
              <w:bidi w:val="0"/>
              <w:spacing w:before="397" w:after="142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Additional</w:t>
              <w:br/>
              <w:t>information</w:t>
              <w:br/>
              <w:t>for a</w:t>
              <w:br/>
              <w:t>selective</w:t>
              <w:br/>
              <w:t>search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br/>
              <w:t>Country</w:t>
              <w:br/>
              <w:t>or</w:t>
              <w:br/>
              <w:t>Province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br/>
              <w:br/>
              <w:t>Category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</w:tr>
    </w:tbl>
    <w:p>
      <w:pPr>
        <w:pStyle w:val="TableLegend"/>
        <w:bidi w:val="0"/>
        <w:ind w:left="192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Questions entered by the operators.</w:t>
      </w:r>
    </w:p>
    <w:p>
      <w:pPr>
        <w:pStyle w:val="TableLegend"/>
        <w:bidi w:val="0"/>
        <w:ind w:left="192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The national computer recognizes each part of the question and converts it into the standard international format.</w:t>
      </w:r>
    </w:p>
    <w:p>
      <w:pPr>
        <w:pStyle w:val="Table"/>
        <w:bidi w:val="0"/>
        <w:ind w:left="1928" w:hanging="0"/>
        <w:rPr/>
      </w:pPr>
      <w:r>
        <w:rPr/>
        <w:t>FIGURE 1/E.115</w:t>
      </w:r>
    </w:p>
    <w:p>
      <w:pPr>
        <w:pStyle w:val="TableTitle"/>
        <w:bidi w:val="0"/>
        <w:jc w:val="left"/>
        <w:rPr/>
      </w:pPr>
      <w:r>
        <w:rPr/>
        <w:t>International entry format</w:t>
      </w:r>
    </w:p>
    <w:p>
      <w:pPr>
        <w:pStyle w:val="TableFin"/>
        <w:bidi w:val="0"/>
        <w:jc w:val="left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142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142"/>
        <w:jc w:val="left"/>
        <w:rPr/>
      </w:pPr>
      <w:r>
        <w:rPr/>
      </w:r>
    </w:p>
    <w:sectPr>
      <w:type w:val="nextPage"/>
      <w:pgSz w:orient="landscape" w:w="16838" w:h="11906"/>
      <w:pgMar w:left="1088" w:right="1088" w:gutter="0" w:header="0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ASN1ital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An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FigureLegend"/>
    <w:qFormat/>
    <w:pPr>
      <w:widowControl w:val="false"/>
      <w:numPr>
        <w:ilvl w:val="0"/>
        <w:numId w:val="1"/>
      </w:numPr>
      <w:bidi w:val="0"/>
      <w:ind w:left="60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AnnexTitle"/>
    <w:qFormat/>
    <w:pPr>
      <w:keepNext w:val="true"/>
      <w:widowControl w:val="false"/>
      <w:numPr>
        <w:ilvl w:val="1"/>
        <w:numId w:val="1"/>
      </w:numPr>
      <w:bidi w:val="0"/>
      <w:spacing w:before="86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ext">
    <w:name w:val="Table_Text"/>
    <w:next w:val="AppendixTitle"/>
    <w:qFormat/>
    <w:pPr>
      <w:widowControl w:val="false"/>
      <w:numPr>
        <w:ilvl w:val="4"/>
        <w:numId w:val="1"/>
      </w:numPr>
      <w:bidi w:val="0"/>
      <w:spacing w:before="142" w:after="142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5"/>
        <w:numId w:val="1"/>
      </w:numPr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titleital">
    <w:name w:val="ASN.1 title_ital"/>
    <w:next w:val="AppendixRef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