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300 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Determination  of  accounting  rate  shares  in  telephone  relations between  countries  in Europe  and  the  Mediterranean  Bas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Administrations of the countries of Europe and the Mediterranean Basin in full exercise of their sovereignty, negotiate among themselves agreements for determining the accounting rate shares to be applied in their telephone relations.</w:t>
            </w:r>
          </w:p>
          <w:p>
            <w:pPr>
              <w:pStyle w:val="Normal"/>
              <w:bidi w:val="0"/>
              <w:spacing w:before="240" w:after="0"/>
              <w:jc w:val="both"/>
              <w:rPr/>
            </w:pPr>
            <w:r>
              <w:rPr/>
              <w:t>Recommendation D.300 R, of regional application, sets out the principles for determining the accounting rate shares: evaluation of the three basic elements (line, switching and national extension); charging zones; calculation of distances (particularly in case of use of radio-relay links or submarine cables); standard rates for international accounting.</w:t>
            </w:r>
          </w:p>
          <w:p>
            <w:pPr>
              <w:pStyle w:val="Normal"/>
              <w:bidi w:val="0"/>
              <w:spacing w:before="240" w:after="0"/>
              <w:jc w:val="both"/>
              <w:rPr/>
            </w:pPr>
            <w:r>
              <w:rPr/>
              <w:t>Recommendation D.300 R deals also with frontier rela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