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2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Charging  and  accounting  capabilities  to  be  applied  on  the  IS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ariff and accounting principles for services supported by ISDNs are contained in other Recommendations in the D.200-Series. Recommendation D.260 provides a methodology for identifying and displaying charging and accounting capabilities requiring network support.</w:t>
            </w:r>
          </w:p>
          <w:p>
            <w:pPr>
              <w:pStyle w:val="Normal"/>
              <w:bidi w:val="0"/>
              <w:spacing w:before="240" w:after="0"/>
              <w:jc w:val="both"/>
              <w:rPr/>
            </w:pPr>
            <w:r>
              <w:rPr/>
              <w:t>The tariff and accounting principles contained in the D.200-Series Recommendations, describe those principles in terms that may not be readily understood by the technical experts who are developing the charging and accounting support mechanisms.</w:t>
            </w:r>
          </w:p>
          <w:p>
            <w:pPr>
              <w:pStyle w:val="Normal"/>
              <w:bidi w:val="0"/>
              <w:spacing w:before="240" w:after="0"/>
              <w:jc w:val="both"/>
              <w:rPr/>
            </w:pPr>
            <w:r>
              <w:rPr/>
              <w:t>Recommendation D.260 provides a methodology for the development and displaying of a more detailed level of information that results from expert interpretation of general tariff and accounting principles applied to specific services to be supported by ISDNs.</w:t>
            </w:r>
          </w:p>
          <w:p>
            <w:pPr>
              <w:pStyle w:val="Normal"/>
              <w:bidi w:val="0"/>
              <w:spacing w:before="240" w:after="0"/>
              <w:jc w:val="both"/>
              <w:rPr/>
            </w:pPr>
            <w:r>
              <w:rPr/>
              <w:t>In order for the technical experts to provide appropriate support mechanisms, there is a need for them to be advised of the structure of the charging and accounting requirements. The level of charges is a national matter and is not of concern to the system design technical experts. It may be that the relative size of fields used in the transmission of charging and accounting information will need to be defined in the protocol development stage (further study). Tariff experts need to examine each specific service and systematically develop and display potential charging and accounting requirements. Emphasis must be placed on the word “potential” since Administrations may select different combinations of the provided support mechanisms in the implementation of their charging systems.</w:t>
            </w:r>
          </w:p>
          <w:p>
            <w:pPr>
              <w:pStyle w:val="Normal"/>
              <w:bidi w:val="0"/>
              <w:spacing w:before="240" w:after="0"/>
              <w:jc w:val="both"/>
              <w:rPr/>
            </w:pPr>
            <w:r>
              <w:rPr/>
              <w:t>In general, the system design technical experts will need to be advised of the structure of the charging and accounting elements to be supported.</w:t>
            </w:r>
          </w:p>
          <w:p>
            <w:pPr>
              <w:pStyle w:val="Normal"/>
              <w:bidi w:val="0"/>
              <w:spacing w:before="240" w:after="0"/>
              <w:jc w:val="both"/>
              <w:rPr/>
            </w:pPr>
            <w:r>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