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22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  INTERNATIONAL TELECOMMUNICATIONS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PRINCIPLES</w:t>
        <w:br/>
        <w:t>TO  BE  APPLIED  TO  INTERNATIONAL  CIRCUIT-MODE  DEMAND  BEARER  SERVICES  PROVIDED  OVER  THE  INTEGRATED  SERVICES  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22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6"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220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D.22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220</w:t>
      </w:r>
    </w:p>
    <w:p>
      <w:pPr>
        <w:pStyle w:val="RecTitle"/>
        <w:bidi w:val="0"/>
        <w:spacing w:before="240" w:after="0"/>
        <w:jc w:val="center"/>
        <w:rPr/>
      </w:pPr>
      <w:r>
        <w:rPr/>
        <w:t>CHARGING  AND  ACCOUNTING  PRINCIPLES  TO  BE  APPLIED  TO  INTERNATIONAL</w:t>
        <w:br/>
        <w:t>CIRCUIT-MODE  DEMAND  BEARER  SERVICES  PROVIDED  OVER</w:t>
        <w:br/>
        <w:t>THE  INTEGRATED  SERVICES  DIGITAL  NETWORK  (ISDN)</w:t>
      </w:r>
    </w:p>
    <w:p>
      <w:pPr>
        <w:pStyle w:val="Normal"/>
        <w:tabs>
          <w:tab w:val="left" w:pos="576" w:leader="none"/>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center"/>
        <w:rPr/>
      </w:pPr>
      <w:r>
        <w:rPr/>
        <w:t>(Melbourne, 1988, revised 1990)</w:t>
      </w:r>
    </w:p>
    <w:p>
      <w:pPr>
        <w:pStyle w:val="Heading1"/>
        <w:tabs>
          <w:tab w:val="left" w:pos="576" w:leader="none"/>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center"/>
        <w:rPr/>
      </w:pPr>
      <w:r>
        <w:rPr/>
        <w:tab/>
        <w:t>Pream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This Recommendation sets out the general principles for charging and accounting to be applied by Administrations for the provision of international circuit</w:t>
        <w:noBreakHyphen/>
        <w:t>mode demand bearer services provided over the ISDN. These services are defined in the relevant CCITT Recommendations.</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pPr>
      <w:r>
        <w:rPr/>
        <w:t>1</w:t>
        <w:tab/>
        <w:t>General principl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In principle, there should be no charging and accounting discrimination between bearer services which require the same network resources and/or functions to provide the customer with the service request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When the network resources required to provide bearer services are different, the collection charges and accounting rates may depend on the costs of those resourc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The services covered by this Recommendation are listed in Annex A and are subject to the same general principles. Unique aspects of the services are also noted in Annex A.</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pPr>
      <w:r>
        <w:rPr/>
        <w:t>2</w:t>
        <w:tab/>
        <w:t>Collection charg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1</w:t>
        <w:tab/>
        <w:t>Collection charges should be set in accordance with the bearer service requested by the customer. In the event that Administrations elect to provide a higher capacity connection to meet that request, the customer shall be charged on the basis of the connection type corresponding to the requested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2</w:t>
        <w:tab/>
        <w:t>The network resources necessary to support the requested services may be different, for examp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2.1</w:t>
        <w:tab/>
        <w:t>the basic utilization charges for a service requiring 64 kbit/s unrestricted may in principle be at a rate higher than those for a service requiring 3.1 kHz audio;</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2.2</w:t>
        <w:tab/>
        <w:t>the basic utilization charges for a service requiring 3.1 kHz audio may in principle be higher than those for a service requiring speech only</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2.3</w:t>
        <w:tab/>
        <w:t>Measurement of a call for charging purposes should in principle be based on duration and should commence when the information channel is open for communication</w:t>
      </w:r>
      <w:r>
        <w:rPr>
          <w:b w:val="false"/>
          <w:bCs/>
          <w:i w:val="false"/>
          <w:iCs w:val="false"/>
          <w:caps w:val="false"/>
          <w:smallCaps w:val="false"/>
          <w:strike w:val="false"/>
          <w:dstrike w:val="false"/>
          <w:outline w:val="false"/>
          <w:vanish w:val="false"/>
        </w:rPr>
        <w:t>1)</w:t>
      </w:r>
      <w:r>
        <w:rPr/>
        <w:t>.</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pPr>
      <w:r>
        <w:rPr/>
        <w:t>3</w:t>
        <w:tab/>
        <w:t>Account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3.1</w:t>
        <w:tab/>
        <w:t>Administrations should, by agreement, establish the accounting rate(s) applicable in a given rel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ab/>
        <w:t>The accounting rate should be divided into terminal shares payable to the Administrations of the terminal countries and, where applicable, into transit shares payable to the transit Administration. These shares should be established in accordance with the relevant provisions of the Administrative Regulations [1] and the CCITT Recommend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3.2</w:t>
        <w:tab/>
        <w:t>Accounting rates should, in principle, relate to the network resources and functions required to provide the service requested. In exceptional cases when the requested facilities are not available, and a higher grade facility is utilized by Administrations, accounting should be based on the facility us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pPr>
      <w:r>
        <w:rPr/>
        <w:t>3.3</w:t>
        <w:tab/>
        <w:t>Measurement of traffic for accounting purposes should in principle be based on duration and take into account other relevant CCITT Recommendations. However, Administrations may agree to consider specific accounting to recover the costs associated with short duration calls</w:t>
      </w:r>
      <w:r>
        <w:rPr>
          <w:rStyle w:val="FootnoteAnchor"/>
          <w:b w:val="false"/>
          <w:bCs/>
          <w:i w:val="false"/>
          <w:iCs w:val="false"/>
          <w:caps w:val="false"/>
          <w:smallCaps w:val="false"/>
          <w:strike w:val="false"/>
          <w:dstrike w:val="false"/>
          <w:outline w:val="false"/>
          <w:vanish w:val="false"/>
        </w:rPr>
        <w:footnoteReference w:customMarkFollows="1" w:id="3"/>
        <w:t>1</w:t>
      </w:r>
      <w:r>
        <w:rPr>
          <w:b w:val="false"/>
          <w:bCs/>
          <w:i w:val="false"/>
          <w:iCs w:val="false"/>
          <w:caps w:val="false"/>
          <w:smallCaps w:val="false"/>
          <w:strike w:val="false"/>
          <w:dstrike w:val="false"/>
          <w:outline w:val="false"/>
          <w:vanish w:val="false"/>
        </w:rPr>
        <w:t>)</w:t>
      </w:r>
      <w:r>
        <w:rPr/>
        <w:t>.</w:t>
      </w:r>
    </w:p>
    <w:p>
      <w:pPr>
        <w:pStyle w:val="An"/>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center"/>
        <w:rPr/>
      </w:pPr>
      <w:r>
        <w:rPr/>
        <w:t>ANNEX A</w:t>
      </w:r>
    </w:p>
    <w:p>
      <w:pPr>
        <w:pStyle w:val="AnnexRef"/>
        <w:bidi w:val="0"/>
        <w:jc w:val="center"/>
        <w:rPr/>
      </w:pPr>
      <w:r>
        <w:rPr/>
        <w:t>(to Recommendation D.220)</w:t>
      </w:r>
    </w:p>
    <w:p>
      <w:pPr>
        <w:pStyle w:val="AnnexTitle"/>
        <w:bidi w:val="0"/>
        <w:spacing w:before="0" w:after="68"/>
        <w:jc w:val="center"/>
        <w:rPr/>
      </w:pPr>
      <w:r>
        <w:rPr/>
        <w:t>Categories of circuit-mode bearer services</w:t>
      </w:r>
    </w:p>
    <w:p>
      <w:pPr>
        <w:pStyle w:val="Enumlev1"/>
        <w:bidi w:val="0"/>
        <w:ind w:left="1191" w:hanging="397"/>
        <w:jc w:val="left"/>
        <w:rPr/>
      </w:pPr>
      <w:r>
        <w:rPr/>
        <w:t>a)</w:t>
        <w:tab/>
        <w:t>Speech: no unique aspects foreseen;</w:t>
      </w:r>
    </w:p>
    <w:p>
      <w:pPr>
        <w:pStyle w:val="Enumlev1"/>
        <w:bidi w:val="0"/>
        <w:ind w:left="1191" w:hanging="397"/>
        <w:jc w:val="left"/>
        <w:rPr/>
      </w:pPr>
      <w:r>
        <w:rPr/>
        <w:t>b)</w:t>
        <w:tab/>
        <w:t>3.1 kHz: no unique aspects foreseen;</w:t>
      </w:r>
    </w:p>
    <w:p>
      <w:pPr>
        <w:pStyle w:val="Enumlev1"/>
        <w:bidi w:val="0"/>
        <w:ind w:left="1191" w:hanging="397"/>
        <w:jc w:val="left"/>
        <w:rPr/>
      </w:pPr>
      <w:r>
        <w:rPr/>
        <w:t>c)</w:t>
        <w:tab/>
        <w:t>64 kbit/s unrestricted: no unique aspects foreseen;</w:t>
      </w:r>
    </w:p>
    <w:p>
      <w:pPr>
        <w:pStyle w:val="Enumlev1"/>
        <w:bidi w:val="0"/>
        <w:ind w:left="1191" w:hanging="397"/>
        <w:jc w:val="left"/>
        <w:rPr/>
      </w:pPr>
      <w:r>
        <w:rPr/>
        <w:t>d)</w:t>
        <w:tab/>
        <w:t>7 kHz: for further study;</w:t>
      </w:r>
    </w:p>
    <w:p>
      <w:pPr>
        <w:pStyle w:val="Enumlev1"/>
        <w:bidi w:val="0"/>
        <w:ind w:left="1191" w:hanging="397"/>
        <w:jc w:val="left"/>
        <w:rPr/>
      </w:pPr>
      <w:r>
        <w:rPr/>
        <w:t>e)</w:t>
        <w:tab/>
        <w:t>Alternate speech/64 kbit/s unrestricted: for further study;</w:t>
      </w:r>
    </w:p>
    <w:p>
      <w:pPr>
        <w:pStyle w:val="Enumlev1"/>
        <w:bidi w:val="0"/>
        <w:ind w:left="1191" w:hanging="397"/>
        <w:jc w:val="left"/>
        <w:rPr/>
      </w:pPr>
      <w:r>
        <w:rPr/>
        <w:t>f)</w:t>
        <w:tab/>
        <w:t>384 kbit/s unrestricted: the call set up charges for this service may be more significant than for the other services (for further study).</w:t>
      </w:r>
    </w:p>
    <w:p>
      <w:pPr>
        <w:pStyle w:val="RefTitle"/>
        <w:bidi w:val="0"/>
        <w:jc w:val="left"/>
        <w:rPr/>
      </w:pPr>
      <w:r>
        <w:rPr/>
        <w:t>Reference</w:t>
      </w:r>
    </w:p>
    <w:p>
      <w:pPr>
        <w:pStyle w:val="RefText"/>
        <w:bidi w:val="0"/>
        <w:ind w:left="794" w:hanging="794"/>
        <w:jc w:val="left"/>
        <w:rPr/>
      </w:pPr>
      <w:r>
        <w:rPr/>
        <w:t>[1]</w:t>
        <w:tab/>
      </w:r>
      <w:r>
        <w:rPr>
          <w:b w:val="false"/>
          <w:bCs w:val="false"/>
          <w:i/>
          <w:iCs w:val="false"/>
          <w:caps w:val="false"/>
          <w:smallCaps w:val="false"/>
          <w:strike w:val="false"/>
          <w:dstrike w:val="false"/>
          <w:outline w:val="false"/>
          <w:vanish w:val="false"/>
        </w:rPr>
        <w:t>Final Acts of the World Administrative Telegraph and Telephone Conference, International Telecommunication Regulations</w:t>
      </w:r>
      <w:r>
        <w:rPr/>
        <w:t>, ITU, Melbourne, 1988.</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2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D.2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is is for futher study.</w:t>
      </w:r>
    </w:p>
  </w:footnote>
  <w:footnote w:id="3">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is is for fu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