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 and  accounting  principles  relating to  the  home  country  direct  telephone 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116 provides charging and accounting principles for the provision of direct access to an operator in the country of destination (Home Country Direct service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ervice shall be charged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  on the basis of the service used by the calling user (credit card, reversed charging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-   according to the home country direct tariffs in effect in the country of destination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0"/>
              <w:spacing w:before="240" w:after="0"/>
              <w:jc w:val="both"/>
              <w:rPr/>
            </w:pPr>
            <w:r>
              <w:rPr/>
              <w:t>Recommendation D.116 also provides accounting principles (accounting rates and procedures)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