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 in  automatic  service  for  calls  terminating on  a  recorded  announcement  stating  the  reason for  the  call  not  being  complet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the international automatic service it is desirable for calls terminating on a recorded announcement provided by an Administration stating the reason for the call not being completed such a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—</w:t>
              <w:tab/>
              <w:t>suspended, cancelled or transferred subscriber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—</w:t>
              <w:tab/>
              <w:t>network failur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—</w:t>
              <w:tab/>
              <w:t>changes in the numbering plan of the area/country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—</w:t>
              <w:tab/>
              <w:t>network management action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—</w:t>
              <w:tab/>
              <w:t>congestion in the network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—</w:t>
              <w:tab/>
              <w:t>other reasons of a more general nature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o receive the same treatment in different countri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CITT considers that no charge should be made for these call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