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 CLASSES + ST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/\/\/\/\/\/\/\/\/\/\/\/\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last column on the right lists the gold crowns and weap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each class at the start of the game.Th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 the average score achievable by each class in Str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ness, Size, Health, Foresight, Charisma, Intellect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pon(s) and gold. The first item listed under Starting Weap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irst weapons given to the character when he is created.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fore the slash mark is the Offensive Skill with that weapon;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slash (if any) is the Defensive skill with that wea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'll give the abbreviated forms after all of this for the weap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ly, the scores below 80 are "weak", those above are "goo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 somebody with a 75 strength would still be considered w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t somebody with a 82 strength would be considered strong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scores are rated from 0 to 100, 100 being the best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hieve scores above 100, but this is r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tats ( Strength, Quickness) are pretty self explanator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n't waste my time and your's by putting these into great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ngth: Will determine how strong you are and improv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uracy with a weapon and the damage.  The strength is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telligence to determine the characters Balance ( a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ki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ness: Will determine the characters reflexes, reaction to co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re quick, the more chance at getting in the first blow.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will slow you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: Will determine how tall you are.  The taller, the more hea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ws you can take without falling down. Combined with Healt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the Body Points Stat, the higher that is, the more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mage you may sustain.  Size will also determine What armor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r and how heavy it will be. Smaller Creatures ( Dwarfs...) CAN 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maller armor...  but it will be heavier than armor made correct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m, since it is intended for larger creatures. I think there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on how much larger the armor may be. A score of 67 is 6 f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: Measures the characters ability to fight sickness, sus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damage. Helps determine Body Points St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sight: A "Sixth Sense"... May help you see what your op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going to do before he does it... Kind of like reading bod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isma: A measure of a persons personal magnetism. 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ways be able to realy on a good sword arm... some deal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negotiated with talking...  and a high charisma will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lligence: Intelligence of the person, pretty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high intelligence is very important to spell casters. Co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trength to determine Bal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ARY SKILLS ( BALANCE, ENDURANCE, BODY POIN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lance: Determines the characters Will-power, to figh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asts... if it's not hight enough you will not do batt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reature.  This is quite an important Skil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urance: Determined by Strength and Health, This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important skills throughout the game.  Those with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urance May have the option to use heavier armor and weap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also determines your staying power in battle... how long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tired... The more tired you become, the harder to h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Points: The average of Size and Health, this represent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ound Status.  Area's Damaged will appear r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igher your Body Points, the harder you are to k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MAN: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   | S | Q | S | H | F | C | I |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|---|---|---|---|---|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AG         |   |   |   |   |   |   |   | GC:(Gold Crowns)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RBARIAN    | 80| 60| 74| 73| 66| 60| 60| GS:10/5  HL:5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EZIN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R       | 73| 66| 68| 66| 66| 66| 66| BR:10/7  LB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RELL 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RION      | 66| 60| 68| 80| 60| 60| 60| BA:12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BEAN       |   |   |   |   |   |   |   | GC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QUIRE       | 66| 66| 73| 73| 66| 66| 66| BR:12/5  SB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RK         |   |   |   |   |   |   |   | GC: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       | 66| 66| 73| 73| 66| 66| 66| MA:12/5  LC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ELLERNOON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MAN     | 66| 66| 74| 66| 66| 66| 66| BA:10/7  LB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TLE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SMAN    | 53| 73| 66| 63| 53| 66| 73| LB:12  LO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ANTAN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ER       | 53| 80| 68| 60| 73| 73| 66| SB:10  LS:7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TTLE      |   |   |   |   |   |   |   | GC: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ULAR      | 66| 66| 66| 66| 66| 66| 66| LS:10/5  BA: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KES 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GHWAYMEN   | 66| 53| 72| 73| 53| 60| 60| WH:12/7  LO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RON        |   |   |   |   |   |   |   | GC: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IRATE       | 66| 66| 68| 73| 60| 73| 73| SC:12/7  SB: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TLE       |   |   |   |   |   |   |   | GC: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GUE        | 53| 80| 68| 60| 66| 60| 66| LO:10/10  SB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MAN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   | S | Q | S | H | F | C | I |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|---|---|---|---|---|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HOR  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GRESS      | 60| 73| 66| 60| 60| 73| 66| HL:12/10  LO:7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GAL 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ON       | 66| 60| 68| 66| 60| 66| 60| BG:10/10  SB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LANTHAN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UNTRESS     | 53| 80| 68| 60| 60| 73| 66| LB:12  SS:7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TLE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INSWOMAN  | 46| 73| 64| 60| 46| 73| 73| LB:10  LO:12/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VEN 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   | S | Q | S | H | F | C | I |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|---|---|---|---|---|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KLAND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56| 80| 64| 53| 60| 66| 66| LO:12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VAR 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46| 66| 64| 50| 46| 73| 73| LO:12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OD 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60| 73| 61| 53| 53| 73| 73| LO:12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AR         |   |   |   |   |   |   |   | GC: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66| 66| 65| 53| 66| 66| 66| EB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M 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53| 86| 62| 53| 53| 60| 66| LO:12/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P         |   |   |   |   |   |   |   | GC:200 ( YUP, 2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50| 66| 58| 53| 46| 60| 73| EB: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VEN FE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   | S | Q | S | H | F | C | I |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|---|---|---|---|---|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EKLAND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50| 86| 61| 60| 53| 66| 66| LB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LVAR 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46| 73| 61| 56| 46| 73| 73| LB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LOD 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60| 80| 58| 60| 46| 73| 66| LB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YAR         |   |   |   |   |   |   |   | GC: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60| 73| 61| 60| 53| 66| 66| EB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M   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46| 93| 60| 60| 46| 60| 66| LB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P         |   |   |   |   |   |   |   | GC:200 (YUP, 2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         | 46| 73| 56| 60| 46| 60| 73| EB: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WARF (MA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   | S | Q | S | H | F | C | I |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|---|---|---|---|---|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NNELLER/   |   |   |   |   |   |   |   | GC: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GER       | 73| 53| 52| 66| 53| 60| 66| SS:12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IDERGUARD/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GUARD     | 60| 73| 54| 66| 60| 66| 66| BA:12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OLLBANE/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CBANE      | 66| 66| 56| 73| 73| 73| 66| WH:12/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IA/     |   |   |   |   |   |   |   | GC: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LITIA      | 66| 60| 56| 80| 66| 66| 73| BA:5/5  LC: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LDEN (MALE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        | S | Q | S | H | F | C | I |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|---|---|---|---|---|---|---|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IFF        |   |   |   |   |   |   |   | GC: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ARD        | 80| 46| 80| 60| 53| 60| 60| GS:10/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OCK         |   |   |   |   |   |   |   | GC: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GER       | 60| 46| 82| 80| 53| 60| 66| LB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|   |   |   |   |   |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R          |   |   |   |   |   |   |   | GC: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EKER       | 73| 53| 86| 73| 60| 60| 73| GS:5/5  LB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don't know about you, but I only see 37 classes, I think we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ated on this deal, it said 40...   anyways, now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breviations and weapon stats ( damage, weight...e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:BATTLES AXE          LO:LONG SWORD         EB:ELF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S:LONG SPEAR           BR:BROAD SWORD        MA:M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B:SLEF BOW             GS:GREAT SWORD        SC:SCIM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L:HALBERD              SS:SHORT SPEAR        LB:LONG B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:WARHAMMER            LC:LIGHT CROSSB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APONS AND ARMOR STA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ssile Weap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       (weight)  (damage)  (how many hand to u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     |  ENC  |    DMG   |  HND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f Bow              |   30  |   2-13   |  2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ght Crossbow        |   50  |   6-16   |  2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Bow              |   40  |   1-20   |  2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f Bow               |   40  |   3-22   |  2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 Crossbow        |   70  |   8-23   |  2H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ord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(type of atta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|   ATTACK     |  ENC  |   DMG   | HND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ggger            |    All       |  10   |   2-4 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sword         | Hack/Thrust  |  20   |   2-6 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imitar           | Hack/Slash   |  25   |   1-8 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sword          |    All       |  35   |   1-8 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sword         |    All       |  40   |   3-10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stard Sword      | Hack/Slash   |  60   |   3-17  | 2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Sword        | Hack/Slash   |  75   |   3-24  | 2H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mmer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|   ATTACK     |  ENC  |   DMG   | HND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vy Maul         | Hack/Slash   |  45   |   2-12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hammer          | Hack/Slash   |  50   |   3-13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r Maul           | Hack/Slash   |  62   |   3-18  | 2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Hammer       | Hack/Slash   |  66   |   4-19  | 2H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xe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         |   ATTACK     |  ENC  |   DMG   | HND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nd Axe           | Hack/Slash   |  25   |   3-6 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oad Axe          | Hack/Slash   |  30   |   3-9 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tle Axe         |    All       |  40   |   1-12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lberd            |    All       |  60   |   4-15  | 2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eat Axe          | Hack/Slash   |  70   |   2-24  | 2H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ar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|   ATTACK     |  ENC  |   DMG   | HND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rt Spear        |    All       |  40   |   2-11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Spear         |    All       |  55   |   4-13  | 2H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e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|   ATTACK     |  ENC  |   DMG   | HND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ub               | Hack/Slash   |  15   |   1-6 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e               |    All       |  40   |   4-9   | 1H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il Cla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               |   ATTACK     |  ENC  |   DMG   | HNDS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rterStaff       |    All       |  25   |   2-7   | 1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ningStar        | Hack/Slash   |  55   |   4-14  | 2H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ail              | Hack/Slash   |  70   |   5-20  | 2H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ield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           |  ENC  |  DEFENSE %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mall(buckler)         |  20   |    2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um(Target)         |  40   |    30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rge(Kite)            |  60   |    40   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m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                                            (PROTECTION RA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ME:             |ENC/HEAD| ENC/TORSO | ENC/LEGS  |  PRT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r               |   6    |    54     |    36     |  1-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oth             |   5    |    45     |    30     |  1-6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ther           |   8    |    72     |    48     |  2-7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irbolli         |  10    |    90     |    60     |  3-8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ingmail          |  10    |    90     |    60     |  4-9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alemail         |  12    |    108    |    72     |  5-10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igandine        |  15    |    135    |    90     |  6-11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inmail         |  15    |    135    |    90     |  7-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temail         |  20    |    180    |    120    |  7-17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's about that, next comes "Magic.doc"... This is taking 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er that I thought it w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