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ENDIX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lven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by Zebin Al 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ttempted, in this minor work, to describe the bas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lven language as used in the performance of magical 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ntations. The major references on the use of Elven magic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ower Astimiah Eckhart, Mage of Brettle. It was he who so k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y allowed me to spend many hours delving through his library's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ive stacks. To him and the brothers of his order I am in de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research on ancient Elven was conducted by the mage Y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ng in the years 734 to 767. He discovered the fifteen "tre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speech, and documented the various historical v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odern spoken Elven. In this summary of his research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avor to do justice to his fine linguis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The Elve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Elven in Ashtalarea began, of course, with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s on the continent around the year 686. At that time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forms of Elven in common use:   ,          ,  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fel, Kafarifel, Eavor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little frenc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nunciation thin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el is the commonly-known Elven language spoken by all Elv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ect or another. This is the language taught to non-Elves by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s. Kafarifel is the secret language of the Elven Lor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stensibly in the preparation of Elven military pl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secrets. Presumably the location of the famed "Secret E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od-City" is discussed in Kafari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, Eavorfel, is the language of magic and incant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Elven languages trace their etymologies to the fifteen "trees"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rees are the roots of both Anfel and Eavorfel. Of Kafarifel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learn nothing, but it is likely that it derives in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se fifteen Trees as well.  The Trees describe all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ient Elves knew of their world, and they are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milies": natural, familial, and unnatural. These categories hav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nguistic signifigance, although the three"families" form a c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ent theme in the literature of the Elven houses. It is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istence of the "unnatural" family, and that it contains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ne, and noise, which comprise the Anfel word for Dwarf, TUYAS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hatred of Dwarves is a result of the historical Elven Disd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guistic members of the unnatural family. In this text I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Anfel and Eavorfel languages of Elven speech.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ven" should be taken to refer to both languages. Items appea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r the other will be clearly identifi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s On Pronun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 all Common letters are represented in Elven. The Elven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ranscribed into the Latin alphabet)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 D E F I K L M N O P R S T U V W Y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owels follow the general European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ahh (as in "fat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= ay (as in "w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h (as in "go" or as in "bou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 (as in "h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= oo (as in "loo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ouble and Special vowels are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 = ooh (as in "school", longer than "u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 = ee (as in "h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eh (as in "ex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..        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a (as in "make" or the german "Rad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ccents are quite simple to learn. The only general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s in their infinitive form are accented on the final sy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nYA, lawenYA, kutYU.) In all other cases the acc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, and the Elves themselves are undecided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unciations. Stress, it would seem, is a major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ing between the various dialects of elven speech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learner of Elven is often left to decide opun his own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s. This creates enormous difficulties in the lexic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en. A positive note is that, however pronounced, magical i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tations all seem to work, and I have heard some quite horr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nunciations of the spells by mages across Ashta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among the Krag Barbari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"Famalies" And The Fifteen "Tre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in Elven are derived in some way from one of the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ees". These Trees (or "root words", if you prefer) a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 which the ancient Elves first put into language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letters of the Elven alphabet. The Trees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ree "Families", which reflect the bases of all Elven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al Family (A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tural family is comprised of the "Trees" which the Elv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acred. They are the things which nurture and nourish the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hildren of the for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 the woodlands                     EA  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   the sun                           NA   foodst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 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ilial Family (O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     mother                          DA   f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RA  the Elven gods                  RI  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                        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     singing, speech                 ONO  family,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natural Family (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   stone                             AWE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  noise, sounds                     KU   the m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 Of Eavorfel In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vorfel, the Elven language of magic, is typically the first Elv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Elves learn. It is actually a simplfied form of Anfel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ctic changes. These changes will not be discussed here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t with at some future point if one wishes to become fluent in An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all Elven magic concerns itself with its effect on living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cabulary of the incantations is actually quit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ion of spe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the spell is written first -- that is, the rac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ll will have effect. Next comes the particular personal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ed: All spells increase or decrease some stat.  For example, inc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ng or decreasing the Body stat is the magical way to cause or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nds. In Old Eavorfel the affix for the body was declin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ily from which the targeted race is derived (The Natural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"a," Familial Family = "o," and Unnatural Family = "U"). "Human Bod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derives from "DAYSA" (humans), whose stem is AS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Unnatural Family. The word for Human Body therefore is "dayV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as "Elven Body" is "AnVO" and "Animal Body" is "AnVA".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vorfel, however, these declinations are no longer used, and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 "na," of unknown origin, is used regardless of the etymolog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 affected by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verity of the spell is affixed nest, followed by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 and its duration. Finally, a suffix denotes the particula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(es) of creature atat which the spell is targeted. Thes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xes are derivations of the Anfel cardinal numbers, and relate d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y to historical listings of creatures of the lands which we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the Elf-Druid Elandrohil hundereds of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ing an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,     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tual practice, spellings of Anfel and Eavorfel words have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a number of variations since their introduction in Ashtalar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diacritical marks are seldom used in Eavorfel text.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ses, omission of thediacriticals does not change the pron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tion or meaning of the incantation. Anfel is less forgiving, not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 because fewer non-Elves use it but also because the much richer v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ulary of an active language requires more subtle differentiation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en lexical items. In short, if you are casting a spell,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criticals, but if you'rewriting a poem, you'd better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Eavorfel names for spells are written using twel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ss, due to the necessity for speed in speaking incant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at. Many Eavorfel words therefore are difficult for the non-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alyze liguistically. In The list below the original spell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vorfel words and phrases have been kept to aid in forma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ntations names. The most frequently-used abbreviated Eavorfe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alongside their Anfel variants (Anfel spellings minus diac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al ma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                  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              Anfel variant           Eav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           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             DANTURA                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SS             VAFA                   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SIGHT             DAVORA               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LIGENCE          VORNIFA               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IGUE               TWE ,                   T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SE               KUTWE                   K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              ANDANA        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                 NAVA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                  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              Anfel variant           Eav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           -------------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                DAYSA            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         ANRIeA(.. OVER e)  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F                 TUYASWA                 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DERHEIT            KELDAR                  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L                ANNEA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                DAKU                    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AL             VORNEA               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ANTKIND             KUMATWE                 K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ARY             VORANNEA              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TILE               ENNEA               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E               KUNEA                  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AD                VORKUNA                 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                              ,      ..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fel      Eavo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gnificant Healing/Damage:      Ri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Healing/Wound      :      La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Helaing/Wound       :      Wa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Healing/Wound         :      Ye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endous Healing/Wound    :      Fe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(Adjacent Or Touching)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                                        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 : A                          Long   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   : E                          Longest :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  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vorf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LA                          10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U                          1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E                          12 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TI                          13 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MI                          14 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KO                          15 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RA                          16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a                           All,every 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rn Common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, suprisingly, a number of Modern Common words which de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A: Derived from Old Common flora , the goddessof flowers in one my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ogy. She was in fact an Elven princess from the Tinyu forest in Astri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                               ,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name felorra , derives from the Old Anfel felavorra, "song of the g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NA: derived from the Old Common Fauna, the goddess of fruitful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ient mythology, and the sister of Faunas. An Elven wizard-maide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                                            ,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nna is the basis for this name. It derives from the Old Anfel Fel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ng of the woodland go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Y: derived from Old Common FATA, "goddess of fate," which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un 'fatum', "fate." Continuing the etymology into Elven,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derives from Modern Anfel Feari, from Old Anfel Feeari, "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gs of the Elv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line For Ashtal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 : Dwarves Thrive under the mountains of Mytrone and Ghor un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s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4 : Ghor Dwarves surface from beneath the Ghor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6?: ELves arrive on the backs of mystical winged st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4 : Dwarves carve their way out of the Mytron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4: The Reign of King Zolod begins in Ashtal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6-38: Ghow Dwarves encounter Stone Ogres. First Ogre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52 : Second Ogre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 : First Humans cross the Tyme Pass into Ashtal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2 : Brettle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3 : Third Ogre War destroys Ghor mountains, reducing them to r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2 : Time of Human expansion. Shellemoon founded. Feglar discover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al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3 : Krell and Feglar fight. Krell flees into swamplands. Feglar en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id of Mytrone Dwarves in building the H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7 : Brettle is made a Dukedom, Formation of the Brettle Reg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78 : Duke forms Highwaymen's Guild by hiring henchmen to build r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emoon and the H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0?: Pildar, the Dark Lord, begins amassing Orcs and Goblins in Dr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uth Tantowyn Forests. Pildar breeds humans for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rk Gu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84 : Small groups of Elves leave their homes and follow Py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of trading with Hum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97 : Pyar convinces Plainsmen to settle the border areas of Li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pite other Elve's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3: Dwarf Crelek goes North in search of Ghor remains and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hills. Htron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4: Elf-Human skirmishes b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1: Walbars sail into Anchoring Bay and begin seatrading with 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6: First Htron ships set sail under command of the Rogue Po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 Olanth's Folly sets sail from 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2: The Dark War breaks out. Pildar's Orc and Ogre army attacks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bold in the Mytrone Kills. Goblins and Darkguard attack Shel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. The city is besieged untill 10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4: Dwarven city of Zobold is laid siege by Orcs and Ogres,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tle f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7: Elves from Litnle attack rear lines of Pildar's arm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dden Hills. King Usip dies, ending the lineage of Us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8: King Zobold orders destruciton of water supply for hi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thereby flooding it and committing suicide with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rves. Olegar fights Pildar's mage Tranzadeel near Praze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 Segallion and the Hobean Squires arrive in Mytrone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Zobold, but they push Pildan's army south into the Vall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9: In the Valley of the Damned, Pildar's army is defeated by s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ves. Victory in the West. Shellemoon counterattack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ege. Regulars, Highwaymen, Amazons, Crelek and a new Dw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from Ghow attack and defeat Pildar's only remaining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0: Pildar retreats into the Dark Tower. End of the Dark War.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en settle all of Lintle before the Elves can return from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7: Olanth's Folly enters Ebbwater and beaches. Town of Olanthen f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5: Locks built in Poitle. Town renamed Poitles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7: First Kelden arrive in Ashtalarea, in Br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7: Last female of the Usip line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9-96: Barbarians of Krag attack Thimblew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: Hrondar the Leaned enters Ashtalarea through the Tym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2: Dungar Stiffnuckles finishes road from Ghor to Brettle. Highw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it all the way to H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6: Thimblewald Keep constructed on the River Downing to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barians attacks. End of Barbarian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0: Pres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is is about it. I'll make the maps in a different archive some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realy important.. just wander around alot and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, that's alot better than any Map I could make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ally want a map, I'll meet you somewhere... leave me mail o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some other people to get in touch with me...  You'll fin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. Olympus, Hunter's &amp; Collectors, Paradise City, Phaoroh's C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 bbs, Cavalier bbs, Death Shroud, Terminal Frost ( or at lea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's going to run it... he's moving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