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DISK - A DISKETTE TRANSMITT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2 - Ma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, C. P. Guzis and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08) 739-4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FREE  SOFTWARE!    If  you  paid  a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main"  vendor for this program,  you paid for the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of copying the program, and not for the program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.   Rest assured  that  nothing  ever  g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tors  of this product from such a sal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is product,  but if you make use of 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 offer  several  inducements  to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 all,  you receive the most up-to-dat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program that we have - and we do upd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regular  basis.    You  also  receiv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DISK  -  which can be quite valuable at times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 we have a few utilities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package.   Make no mistake, however -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ully  functional  version  of   TELEDISK   and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rippl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register,  just  send a check or a company P.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25.00,  together with your name and  address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 to TELEDISK (we need to know what you are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ing) t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3 North Murph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nyvale, CA 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receive your  registered  copy  of  TELEDIS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documentation in about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of TELEDISK and its documentation,  subject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TELEDISK  may  be  distributed  freely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 in its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TELEDISK may not be sold,  licensed,  or a  f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ged  for its use.   If a fee is charged in c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tion with TELEDISK,  it must cover the  cost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ing  or dissemination only.   Such charges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clearly identified as such  by  the 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y.  Under no circumstances may the purchaser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the impression that he is buying TELEDISK i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TELEDISK  must be presented as a complete uni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this documentation.  Neither TELEDISK n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s documentation may be amended or altered in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other  use or distribution of TELEDISK is expres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bid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DISK -- AT A GLANCE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DISK AND WHAT DOES IT DO?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 WITH TELEDISK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ROM DISKETTE TO A FILE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ROM A FILE TO A DISKETTE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 FROM A DISKETTE TO A DISKETTE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TING DISPLAY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NG OTHER DISK DRIVES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OF THE TELEDISK TDn FILES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 AND LIMITATIONS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ION RECORD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DUCTS BY SYDEX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--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is a utility which will  convert  any  disk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a file and vice-versa.   The diskette need not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diskette;  certain types  of  "copy-protected"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are also handled.  The result is an exact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diskette.  The file produced by TELEDIS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 to  minimal  size  and  is  handled  by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communications file  transfer  protocol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TO USE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file is named TELEDISK.EXE;  no oth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.  TELEDISK is menu-driven; to begin, 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display is unreadable, 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 the directions on the menus; press the F1 ke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 help.    The ESCape key is used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activity.  If you are using a diskette-only sy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,  you should have one or two blank,  formatted 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ttes  to  hold  output  file  which TELEDISK produc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good practice to  write-protect  the  source  (o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nal) diskette when you are making a file from it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ELEDISK files have an filename extension (type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0 through TD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etailed information, consult the res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TELEDISK AND 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dex develops software and we also carry out support  activ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at  software.   Part of any "bug hunting" operatio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of duplicating problems.   And part of duplicating 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btaining the necessary supporting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"supporting materials" means only one or two files,  ob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is easy - just upload them via a modem and a 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  If, however, the supporting material takes the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files in several directories, getting the information ov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 line tends to be quite an operation.   Our only  v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e  in  such  a  case  had been "Can you Fed Ex it to us?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ly, something better wa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TELEDISK was born.  This utility allows you to take a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and convert it into a file.   You can  then  transmi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using  your  favorite  communications program and agai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to reconstruct an exact copy of the diskette  from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No muss, no fuss - and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immediately suggest themsel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"No  brainer"  file transmission.   Just send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without worrying about getting all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Preservation of disk directory entries,  including hid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n,  read-only and system files,  as  well  as 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Transmit diskettes complete with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Transfer  "foreign" diskette formats - an answer to h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end a diskette from,  say,  a Wang  word 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If diskette image files are placed on a hard disk,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be saved on a streamer tape backup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Now,  this  one isn't obvious...   But,  since TELE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a file from a diskette,  this file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btain  data  from  foreign  formats.   The layout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output file will be presented later 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needs to be said about "copy protected" diskettes.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the  intent  of Sydex or TELEDISK to encourage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ion by making it easier to transmit "copy  protected"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s.    It  is true that TELEDISK will handle a number of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schemes,  resulting in a faithful reproduc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; however, this is a necessary "side effect" of th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f TELEDISK.  Please note that most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s  do  not  authorize  you  to  redistribute copyr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 to third parties, and that by doing so,  you may be h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violation of U.S.  copyright law,  as well as being li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vi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has a number of interest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The ability to copy one or both sides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The ability to copy just the diskette sector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Optional use of an "advanced"  data  compression  alg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thm (Lempel-Zev) to produce minimal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Automatic "splitting" of files across several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ecessary.  This is essential for diskette-only sy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Menu-driven with on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Support  of low-density (180K and 360K) formats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high-density (1.2M and 1.44M)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ELEDISK, you'll need at least 256K of memory and on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drive.   For high-density diskette support,  you'll nee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AT-type machine or an upper-level IBM PS/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WITH 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hole of TELEDISK is contained in the file TELEDISK.EXE;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iles are required.  To start TELEDISK, simpl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command prompt.   If your computer has a color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er, TELEDISK will make use of color in its display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 monochrome display connected to a CGA or EGA, you'll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y want to suppress color selection by invoking TELEDIS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a sign-on display,  you'll be present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 Teledisk Ver. 1.0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opyright 1988, Sydex, C. P. Guzi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ess ESCape to ex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 OPERATOR MESSAGES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unction - ESCape to qu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MAIN MENU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unction with the cursor keys.  ENTER  confirms your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hoice and goes to next menu. F1 gets help, ESCape exits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to DOS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Copy Disk to File    Copy File to Disk    Copy Disk to Disk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display will appear to be slightly different fro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presented here;  the restrictions of a printed  page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 entirely accurate re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 that  the F1 key is always the key to press to get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 the ESCape key will generally terminat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and return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ake a file from a diskette,  use the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inking area to "Copy Disk to File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create a diskette from a file,  use the cursor keys to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he blinking area to "Copy File to Disk"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oice "Copy Disk to Disk" is the equivalent of a "Copy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e" followed by a "Copy File to Disk" using the  same 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ile is actually crea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electing the function to be performed by TELEDISK,  a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will  be  displayed  for  selection  of  various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 parameters.    Each sub-menu and the operation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re discussed in the section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FROM DISKETTE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"Copy Disk to File" operation was selected,  a second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 Teledisk Ver. 1.0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opyright 1988, Sydex, C. P. Guzi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ess ESCape to ex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 OPERATOR MESSAGES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unction - ESCape to qu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COPY DISK TO FIL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choices with cursor keys.  Move between lines with up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and down keys.  ENTER begins execution.  F1 gets help, ESCap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goes back to the opening menu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Source Diskette Drive               A:  B:  C:  D: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heck Diskette for Data       Both Sides  One Side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Read Which Sectors              All  DOS Allocate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ata compression method         Normal    Advance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Diskette Drive refers to where the diskette data is co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.  If you've added a diskette drive to your computer and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ddressed  by  the  drive  letters A-D,  consult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d "Accessing Other Diskette Driv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to be used to read the source diskette is selec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- and left-arrow cursor keys.   This drive may  als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 resulting output file - a prompt will be issu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s need to be swi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ette for Data has meaning only if the diskette is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diskette  and "DOS Allocated" under "Read Which Sectors"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elected.   If "Both Sides" is selected,  both sides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 are  inspected for data.   If only one side is fou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data, then only that side is examined.   If "One Side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 the  second  surface  of  the diskette will not be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ined.   This feature is useful when a single-sided diskett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opied to a diskette which has had both side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Which Sectors determines how the source diskette data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preted.   If "All" is selected,  no interpretation of th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is attempted,  and all sectors on the diskette are reco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atim.    If  "DOS Allocated" is selected,  an attemp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 recognize the diskette as having one of the standard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 If the diskette does,  in fact, contain a recogniz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structure, then only those sectors actually belong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pression Method determines  how  much  effort  sh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nt  "squeezing"  the diskette file to its smallest represen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 "Normal" causes simple repeated-byte  compression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nd operates quite rapidly.  "Advanced" compression mak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empel-Zev  compression in addition to repeated-byte compr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.   Advanced compression is somewhat slower than normal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on,  particularly  on  XT-class  computers,  but  typ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an output file size 30-40 percent  smaller  than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hieved with normal compr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appropriate selections have been made, the ENTER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ed  and  a  prompt appears for the name of the file t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kette information will be written.   If the file name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ed contains an extension, that extension will be ignored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files are initially created with an extension of TD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n  output file is created on a diskette and the diskett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fficient room to hold the entire initial TD0  file,  TELE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 for  another  diskette and creates a new file with a TD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extension.   This process  continues from diskette  to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until the Copy Disk to File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uch a multi-volume file is used when a File to Disk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erformed, TELEDISK will prompt for each diskette as it i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red.   If all volumes were copied to a hard disk, no promp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file name has been entered and TELEDISK  has  succ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reating the file,  the operating display appears and TELE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s with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FROM A FILE TO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opy File to Disk is selected on the main menu,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s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 Teledisk Ver. 1.0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opyright 1988, Sydex, C. P. Guzi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ess ESCape to ex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 OPERATOR MESSAGES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unction - ESCape to qu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COPY FILE TO DIS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choice with the cursor keys.  ENTER begins execution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1 gets help, ESCape goes back to the opening menu.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estination Diskette Drive              A:  B:  C:  D: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Enter source file name or ENTER for list -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,  only  the  drive to receive the diskette copy is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ENTER is pressed,  a prompt for the name of the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isplayed.  A file extension of TD0 is assumed by TELEDIS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files.   If the ENTER key is pressed in lieu of a file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display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 FILE SELECTION 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ile name with the cursor keys.  Press ENTER to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onfirm your selection.  Press F2 to specify a new drive/path.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ESCape exits without selecting; F1 gets help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Current path: C:\WORKDI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ONE      TWO      THREE    FOU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splay shows all files with the extension  TD0  and 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 of one by use of the cursor keys. 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confirms the selection and recreation of the original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will begin.   If the F2 key is pressed, a promp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name of a new drive and directory for this display. 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is pressed, the original Copy File to Disk display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FROM A DISKETTE TO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mentioned  earlier,  this option is the logical equival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ing a Disk to File operation,  followed by a File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no  intermediate  file  is created.   The menu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 Teledisk Ver. 1.0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opyright 1988, Sydex, C. P. Guzi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ess ESCape to ex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 OPERATOR MESSAGES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Function - ESCape to qu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COPY DISK TO DISK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elect choices with the cursor keys.  Move between lines with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cursor up and down keys.  ENTER begins execution.  F1 gets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elp, ESCape goes back to the opening menu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Source Diskette Drive                   A:  B:  C:  D: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Destination Diskette Drive              A:  B:  C:  D: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heck Diskette for Data           Both Sides  One Sid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Read Which Sectors                All  DOS Allocated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Diskette Drive specifies which drive  is  to  conta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 for  the  copy  operation;  Destination  Diskett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drive to receive the copy.   The same drive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for both;  TELEDISK will prompt for the correct disk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Diskette for Data and Read Which Sectors are  the 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ons of the same name described in Copy Disk to File e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T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operating  function  and  its  parameters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the following display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 Teledisk Ver. 1.0 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opyright 1988, Sydex, C. P. Guzi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Press ESCape to exit, F1 for help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 OPERATOR MESSAGES 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canning Drive A:, Track 0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+-+-+-+-|-+-+-+-+-|-+-+-+-+-|-+-+-+-+-|-+-+-+-+-|-+-+-+-+-|-+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10        20        30        40        50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 GENERAL INFO ---------++------ ANALYSIS INFO 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|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 the  "thermometer"  at  about  the middle of the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uses a "bar" indicator as the operation proceeds to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dea of the progress of the operation.   The  number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rmometer" correspond to diskette track numbers.   A 360K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contains 40 tracks;  720K,  1.2M and 1.44M all  contain 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s.  Thus, if the thermometer bar indicates 20 on a 1.2M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, the operation is about one-quarter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prompts  for disk changes,  as well as general progress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s are displayed in the OPERATOR MESSAGES  window.   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ing action are displayed in high-intensity,  blinking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L INFO display tells what  was  discovered  dur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  of analyzing the diskette,  or from reading the file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 diskette is to be produced.   A note is made of the 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Single- or Double-sided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Diskett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Data compression metho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Sector address range on each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NALYSIS INFO display presents a running narration of ope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  The display scrolls as it becomes filled and  provid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and side "tag" for each item of informatio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selected copy operation is complete,  a prompt is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in the OPERATOR MESSAGES window.  Pressing any key 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will cause the opening menu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ING OTHER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obtains the number of diskette drives from the 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furnished by the computer's ROM BIOS.  How the ROM BIOS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nformation  depends  on  the  machine  type.    On XT-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s, the number of drives is set by two DIP switch pos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motherboard.   On AT-class machines,  the number of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t via the SETUP program and stored in battery-backe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puter  may have an added diskette drive that is not vi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ROM BIOS, but is accessed by a special device driver (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DRIVER.SYS).   In this case the ROM BIOS will return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a number for the total driv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 may be informed of the total number of drives on a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 by having this number specified on the command line. 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s TELEDISK that three diskette drives are present. 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refer to them as A:,  B: and C:,  TELEDISK refers  to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by their physical unit numbers, or 0, 1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  -- When specifying the number of drives do not a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and destination of a copy  operation  to  share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!    TELEDISK  has  no certain way of determining which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(A:, B:, etc.) corresponds to a physical unit (0, 1, etc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 uncertain  about  your  operating  procedure,  wri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your source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nochrome  display  option  may be specified alo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rives by simply placing the "M" for monochrom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rives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ltern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DISK 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 OF THE TELEDISK TD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ile of a TELEDISK series has,  as its file name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, TD0.  A subsequent file will have the extension TD1, an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ELEDISK data file has a header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dentification, 2 bytes, with a value of 'TD' if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compression was used to write it,  or 'td' if adv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pression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Sequence, 1 byte, the first volume is volu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Signature, 1 byte.   This is a unique signature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files in a sequence.  That is, the headers for a TD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1,  TD2  sequence would all have this same check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, 1 byte.   Version of TELEDISK us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.  A decimal value of 10 would signify version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would signify version 1.1 and so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Density,  1 byte.  Recording density of source driv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250K bps,  1 = 300K bps,  2 = 500K bps.   If this w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-density FM diskette, this number is biased by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Type,  1 byte.   Type of source drive.   1 = 360K, 2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M, 3 = 720K, 4 = 1.44M.   Note that the actual media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ot  recorded;  thus  type 3 may be either 5.25" or 3.5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 Density,  1 byte.   Track density of source  driv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on to source media.   0 = source density matches med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.  1 = double density media in quad density drive.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quad density media in double densit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Mode,  1 byte.   Nonzero if source diskette was analy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DOS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  surfaces,  1  byte.    1  =  single-sided media,  2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-sided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CRC, 2 bytes.  A 16 bit CRC for 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header,  the diskette structure information and  se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follows.   If advanced data compression was used to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, the information appears in 6,144 byte blocks of 12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mpel-Zev code.   Each block is preceded by a 2 byte CRC and a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code packet count (one packet = 12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formation  for  each  track  (or surface) is prefix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count, 1 byte.  How many sectors are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track.   If this is the end of the data  file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set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cylinder,  1  byte.   The physical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drive head when this track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side,  1 byte.   The actual surface (0 or 1)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on which this track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check byte,  1 byte.   A CRC checksum of the preceding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each track header,  there follows a list of sector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ector header is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linder,  1 byte.  The cylinder number of this sector a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ed in the ID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,  1 byte.   The side code of this sector as it app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D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number,  1 byte.  The sector number of this secto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ppeared in the ID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length code, 1 byte.  The length code (0 = 128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256 bytes, etc.) of this sector as it appeared in the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drome flags, 1 byte.  Flags indicating various cond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ector data field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- This sector number occurred more than once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- A data CRC error occurred  when  this  sect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- A deleted data control mark was presen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 - A DOS sector copy was requested;  this sector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 allocated.   In this case,  no sector data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- This sector's data field  is  missing;  no 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ollows thi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 -  No ID address field was present for this secto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there is a data field.   The sector inform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eader represents fabric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or  CRC,  2 bytes.   A CRC checksum of the sector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s well as the sector data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resent,  (see the syndrome flags above) the data for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sector follows the header.   Note that this data is als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 in the CRC checksum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DISK has been tested on several different classes of PC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ibles  and  should  provide satisfactory operation. 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known potential problem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Compatibility - TELEDISK depends on  a  standard  PC 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onment for operation.  TELEDISK will not function with 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patibles such as the Tandy 2000,  Heath/Zenith Z-10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&amp;T 7300.  TELEDISK supports Monochrome,  CGA,  EGA and 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-Density  Formats  - TELEDISK requires an PC-AT cla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 to make use of the high  density  (1.2M  and  1.44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formats.  The IBM PS/2 models 50 through 80 satis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riterion also.   PC-XT-type machines with high-dens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ers will operate in low-density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ormats - When directed to copy DOS allocated secto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DISK  examines  the first sector of the diskette.  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 sector with a valid Disk Parameter  Block  is 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arameters  contained  within the boot sector ar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valid boot sector is found,  the second sector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 is  read  to  find  a  valid File Allocation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AT).  If none is found, a non-DOS copy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Protection - TELEDISK makes an "intelligent" gues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ronted with unusual track configurations.   Copy prot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 schemes  using  the  "super-sector" method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oduced accurately by TELEDISK;  the PC  disk  contro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this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ISI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 - April 1988, Initial rele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1 - May 1988,  Cleaned up help screens,  added sing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sity (FM)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1.02 - May 1988,  Check sector 0 for  DPB,  faster  tr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S BY 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DISK  -  The compleat diskette utility.   Nothing like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where else; scan,  edit,  repair and copy just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 kind  of diskette.   $15.00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NICE - A CP/M 2.2 emulation package.    Supports  the  NE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-series  chips  or  performs emulation by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the 8080 and Z80 processors.    Includes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ulation  and  diskette handling for Osborne,  Kaypr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rrow and Actrix.  Allows use of CP/M utilities inte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ably  with  DOS  programs.     $30.00 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QM - Cheap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ltiple  diskettes  from a single master.   Implem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smart"  drive  status   determination,   free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's  hands  from keyboard interaction.  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standard DOS formats including  3.5"  1.44M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15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QM  -  Mass  diskette formatter - format a box of d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ttes at a single sitting.   Implements "smart"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tus determination, freeing the operator's ha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board  interaction.    Format  a 360K diskette in 4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s.   Supports all standard DOS formats.    $1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CGA 4.2 - Color Graphics Adapter simulation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rcules-compatible)    graphics-equipped    mach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 from  better  software  retailers  and  d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buted  by  ABCO  and American Software Distribut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39.95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contains names and terms which  may  be  trade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ed by one 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Business Machines (IBM, PS/2, PC-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(MS-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      Command form,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s                         Copy disk to disk, 4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irectory, 2                  Copy disk to file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ette backup storage, 2         Copy file to disk, 4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ransmission,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ign diskette formats, 2    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conversion, 2             System Requirements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rotection, 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mpression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, 3,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,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 density, 3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Adapter, 3, 10,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cation,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number, 5, 8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ysical unit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, 4,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ing conventions, 6, 7,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plitting",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of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sk to disk,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isk to file,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file to disk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lection,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ing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display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alysis messages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ral information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 messages,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