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VATE 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TECTIVE INFORMATION CH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ESCRIPTION     |      NAV       |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C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LINSKY (OFFICE)     |     466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who killed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LINSKY (HOME)     |     442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Linsky's daughter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ICHARDS (OFFICE)   |     467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examiner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ES LIGHTBODY (HOME) |     492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ky's Fiancee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CLEMENTS (OFFICE)  |     468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Officer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+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out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C Corp.</w:t>
        <w:tab/>
        <w:tab/>
        <w:tab/>
        <w:tab/>
        <w:t>Gide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ord</w:t>
        <w:tab/>
        <w:tab/>
        <w:tab/>
        <w:tab/>
        <w:t>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</w:t>
        <w:tab/>
        <w:tab/>
        <w:tab/>
        <w:tab/>
        <w:t>Pas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 and Order</w:t>
        <w:tab/>
        <w:tab/>
        <w:tab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Keep track of relationships between people. Write dow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o.  Use extra paper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