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 SSG Documentation --------  page 2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FULL MAP (EGA) GRAPH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an EGA card wishing to create a map should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game using the 'ROM f' option which disables the EGA ful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Then create the standard TANDY/MCGA 16 color map using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AINT GRAPHIC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game uses the first slot in the save game menu it will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F_001.BTG'. Now quit the game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starting the game again you will need a set of full map he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. If you would like to start with the Malta ful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and terrain shapes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py malta.lbm bf_001.lbm (Enter)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start the game normally by typing 'ROM (Enter)'and use the DIS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create file. You are now ready to create the new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ave the game at regular intervals and to back up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other disks as retyping data is a painful pro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