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 Flight 2  -  Hints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included with the docs of Star Fligh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Enlighten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thanks to Tedd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Phantom Networks at [818] 447-64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is just some hints for thee to get started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ert on these games, you mite as well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I choose and train? (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-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- V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. -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- El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Off. - Th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- Vel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dont be stupid to train the crew me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s the occupation doesn't required, howev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have "extra" money. Train the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off. first so you wont "get los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Route (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andelovian Happy Juice at Tandelou Ishvara - 38,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Flux at 31,69 to 125,95 the Teelvees. Buy Live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elvees and sell to Humna Humnas at 93,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 flux at 92,28, you'll go back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a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things? (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ye - 244,149 (lets you travel back into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Spemin own th efight over the Lowats - 198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where they got thei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buy? (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l all of the weapons except Cargo Pod and Jump P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 class 3 engine and some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n buy engine clas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buy shield clas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n trade with the Isvhvara, Teeelveees, and Humna Humnas and use the         money to buy laser clas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n trade again to buy missile cla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n If you want to buy armor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civilization (s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a humna: 93,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lou Ishvara,: 37,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lou Ishvey : 27,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'Nunk:   159,30 - afraid of whom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lveee: 125,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hifa: 64,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s: 131,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 Vadish: 1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nle: 122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in: 158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ek: 28,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: 214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k, their ruins on planet 132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bl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08     132,6 -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7       99,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4       105,75 -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You most goto the planet in order to recomm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ar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ble Planet featur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ne and Oxygen in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 Hydr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rctic to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 None to Mo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end... l8r, dudez.... PCP l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