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is a problem of a severe nature in widget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 that our current system will not cut the must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possibly need to move on this reasonably quick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it would be advantageous to see if a new design is do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hould be looked into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