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Clon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Glurst   1:00   Edwina      280560    10-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Cystbol  0:56   Zipfa       56000     7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Nukito   1:06   Scorpion    133500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Spack    0:59   Rex         160090    8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Mondu    0:25   Rex         200240    10-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4:44   Borehead    274000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1104390    71-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ff Boy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  Cystbol  2:55   Trebor      9050      6-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  Cystbol  3:44   Freezer     130650    8-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  N.Y.     019    Stump       30170     6-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  Spack    0:38   Jax         169120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Spack    0:42   Zipfa       70650     5-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Mondu    3:06   Borehead    73880     4-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Nukito   4:51   Hydroid     40020     7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Mondu    2:08   Zorko       38000     8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Spack    6:53   Colonoid    200030    9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0:17   Scorpion    40500     5-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802070    67-3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hemo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  Cystbol  3:32   Zorko       10600     7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Cystbol  1:47   Freezer     189450    8-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N.Y.     0:15   Trebor      35900     6-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Spack    1:38   Jax         124450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Spack    0:41   Zipfa       20650     5-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Mondu    1:19   Borehead    173880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0:11   Edwina      140500    9-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695430    53-1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as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Cystbol  2:51   Trebor      6450      5-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Cystbol  0:22   Rex         19500     7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N.Y.     2:26   Behemoth    29490     7-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Spack    0:45   Puff Boy    71340     8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Spack    0:51   Mondu       382980    8-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4:30   Zipfa       74000 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583850    44-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um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  Cystbol  0:52   Edwina      4000      5-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  L.A.     0:48   Slasher     17000     5-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Cinci    1:11   Colonoid    21050     7-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Spack    0:59   Freezer     60000     4-6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Nukito   0:38   Scorpion    71010     8-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Glurst   1:34   Hydroid     48090     5-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L.A.     5:15   Zorko       70550     7-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6:17   Trebor      98160     9-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389860    50-2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win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  Spack    3:27   Puff Boy    10080     2-8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  Spack    0:23   Freezer     26040     7-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  Glurst   3:17   Freezer     28090     7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  Glurst   5:22   Stump       13440     6-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 Cystbol  0:47   Jax         14030     5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Nukito   0:12   Scorpion    11200     4-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Spack    0:33   Zipfa       189930    3-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Mondu    0:32   Zipfa       12640     5-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Mondu    3:04   Mondu       8880      4-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1:10   Colonoid    5600      4-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309930    47-4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z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Spack    1:00   Zorko       15000     6-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Nukito   0:57   Rex         60670     8-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Mondu    2:21   Stump       29000     6-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Spack    1:29   Jax         99070     8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Cinci    4:03   Behemoth    22010     4-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225750    32-1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b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Mondu    1:00   Behemoth    75800     9-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Nukito   1:44   Stump       98990     10-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3:22   Rex         2000      1-9-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176790    2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: 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Palace   Time   Opponent    Purse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 Spack    1:25   Jax         23360     4-6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  Spack    2:09   Puff Boy    3000      2-8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  Cystbol  0:52   Borehead    14780     3-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  L.A.     6:40   Edwina      17030     4-6-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 Mondu    5:16   Freezer     24500     6-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            81670     19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uttons                  Wi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ve   Jump   High Kick       Punch   High Kick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Back            Special Move        Back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  Duck   Low Block       Forward Low Kick    Flip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p         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8   9            W   E   R            U   I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5   6            S   D   F            J   K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2   3            X   C   V            M   ,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Key:0 or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more info about the keyboard control, refer to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The Great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