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ito's OPERATION WOLF -- 'BUSTED' 09/15/1989 by THE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WOLF is the great new arcade hit where you are a One-Man-Ar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 RAMBO or COMMANDO, pitted against hundreds of Terrorists in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 their hostages.  This version supports various video-cards, joysti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/keyboard operation, and features many sound modes including Tandy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MS midi-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g problem is another 'original key diskette' copy-protection sche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well, they give me something to do besides sleep at night..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rack' was the easy part... (SUPER_LOCK my behind!)  The hard part was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'bugs' that skimmed-past their beta-testers. (Like their star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rrectly storing the current drive, which made it always want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 (since it was zero) to reset the current directory.  And their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range' way of processing parameters which wouldn't handle a "R"eset-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orrectly if a capital "R" was used instead of a lower-case "r".)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xed all I could, but someone will still have to explain the 'pig-latin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uses when you only save 4 of the hostages...  To wit; "WELL D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TO DO YOUR NEXT MISSION JUST AS WELL";  kinda strange, eh folks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n ideal of how the game is played, don't press any key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-screen sequence and you'll go into 'demo-mode'...  Remember, you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*rescue* the hostages, so don't shoot them!  Also, the POW'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ION-CAMP mission are the main objective and they are alway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Terrorist with a knife.  You *must* kill the Terrorist *before* he kn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.  If you see an angel, you miss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since this is a difficult game to score very well in, I also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some very-special "FiRMHELP" options to aid in your rescue attemp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dded/removed at any time during the combat scenes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N-10&gt; key!  (This key was originally used as their "Return-to-DOS"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felt it was too easy to hit by accident!  So I altered it's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the "FiRMHELP" mode...  Now you use the key-combination &lt;CTRL&gt;&lt;Q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-to-DOS"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cial-keys and modes associated with "FiRMHELP"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N-10&gt; --  Toggles "FiRMHELP"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following are active only when "FiRMHELP" is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N-7&gt;  --  Instantly improves health 5 points, add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cket-grenade, and 1 ammo-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N-8&gt;  --  Instantly destroys all remaining Terro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full for skipping scenaros.  NOTE: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ssions have a 'boss' scenaro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ission.  He can be skipped as w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N-9&gt;  --  "FiRM_PROTECTION" toggle.  This m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0% bullet-proof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ddition, the following keys fun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N-1&gt;  --  Pause-mode toggl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N-2&gt;  --  Music toggl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N-3&gt;  --  Sound-effects toggl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FN-4&gt;  --  Changes CGA palette - see "READ.ME" file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mal game-play keys can be redefined to your choice during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or use a joystick/mouse with left-button == fire gun and right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 fire rocket-grenade.  If you ever wish to reset the default video-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/mouse/keyboard, or sound modes, use "OPWOLF R" to start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s in general, use "OPWOLF ?" for a list of what'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!  (And don't cheat too muc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&gt;&gt;&gt;&gt;&gt;&gt;&gt;&gt;&gt;&gt;&gt;&gt;&gt;  S P E C I A L    T H A N K S !  &lt;&lt;&lt;&lt;&lt;&lt;&lt;&lt;&lt;&lt;&lt;&lt;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If you liked the new loader screen (and how could you not?)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then applaud the vast talents of LORD IRONWOLFFE!  While I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dded a few 'special-effects', the fantastic artwork itself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was donated by he and exceded my wildest expectations! - S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FiRM greetings to crackers everywhere!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The Software Surge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=� THE FiRM �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