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ogee Software Productions &amp;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COMING LATE 199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ve and shocking sequel to Commander Keen: Invasion of the Vortic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y Blaze once again dons his brother's football helmet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er Keen--defender of Ea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l will feature full-screen scrolling 256-color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y is so unbelievable, so horrifying, so thrilling, and of such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s, we've decided not to mention it here due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rt failures.  Hang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antime, look for Fight for Justice, with unbel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 high-speed, 256-color VGA full-screen scrolling play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frames per second animation, and AdLib sound support.  (Wh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ght for Justice will also have some extraordinary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ING SUMM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