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[ 10DAT142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ritten By Gary Meeker 09/01/90                        Updated 10/06/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(404) 962-1788                      300/1200/2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DAT142.EXE will convert your PCBoard 10.0 PCBOARD.DAT, CNAMES, PW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s &amp; Message Bases to PCBoard 14.2 File formats. The ori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Renamed as PCBOARD.10, CNAMES.10, PWRD.10, USERS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.10 &amp; CONFNAME.10 to preserve them. It will also create xBLT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LST, xSCRIPT.LST &amp; xDLPATH.LST Files. It will then Re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.DAT &amp; xANSWER.DAT files to xASK. &amp; xANSWER. along with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K.DAT &amp; NEWREG.DAT to NEWREG. &amp; NEWASK. To run th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any directory in your PATH,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CBOARD.DAT and type 10DAT14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Caution Caution Caution Caution Caution Caution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 did not include additional code to see if you have ru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program already and running it twice could result in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al mess (although the *.10 files should prevent this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f course common sense suggests making a complete backup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r board files before running this or any program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process is almost entirely automatic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some additional information. The program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stance of PCBOARD.DAT and then proceed to read it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, PWRD, USERS, MSGS &amp; CONFNAME will then be checked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 copy will also be checked for. If a file is not found or the *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the program will report the error and s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asses this check then the CNAMES file will be re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hown a list of the conferences.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umber of Conferences to be installed and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any of the existing conferences. Also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ublic Conference String. If you renumber the con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Read Number for each conference in each Users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perly moved during the conversion process. Als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any of the Public Conferences which you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ge of Prompts will be used to set the expir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security level of all users. The Averag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used to multiply time the number of Uploads/Down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itial Total Upload/Downlaod Bytes. If you wish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Zero, just enter 0 for these values. The Daily Downlo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appended to each line in the PWRD file f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14.2 Protocol List is the new codes tha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CBoard 10.0 codes. The only major difference is that 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, but if you decide to use DSZ for all your protocol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ield so I gave you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de these entries the actual conversions an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The screen will show you each step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create a BATCH file called PCBINDEX.B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t will run PCBSM and PCBPACK to creat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ex and all the Message Base Index Files. You shoul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.EXE and enter any addition changes your system requi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not created by this program that you should cop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PCBML.DAT, DOOR.LST, EXPIRED, WARNING, CLOSED, UPSE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ROT.DAT amongst possible others, but all of these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with your 14.2 files or are easily created/edited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cation Path used for the xDIR.LST files i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wnload Path from the current PCBOARD.DAT so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before running the program to cause a specfic Path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edit all of this afterwards using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COPY-DIR.EXE can be used after you en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in Board Directories and enter Directory Path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the Main Board DIR.LST Fields to the conference x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will save time not having to do the entries in each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need to enter the Descriptions and Directory Path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itional Conference Directories using PCBSETUP.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ing the number of the fields you want to copy (so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ytime you change the Main Board descri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Caution Caution Caution Caution Caution Caution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o not have ALL Conferences setup to use the same fir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nces as the Main Board, DO NOT run this program. It cop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of fields you specify from the Main Board DIR.LST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LL the conference DIR.LST files which would overwrite ent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would be inappropriate. If there is interest in it, I c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version that would allow you to specify which confer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copy to (or conferences.)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s are included in standalone .EXE format (LZEXE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ublic Domain and you may use them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source code for these you may obtain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HARP Electron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ville, GA 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requires Crescent's QuickPak Professional 2.00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writing it. This is a fine Library and worth the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 QuickBASIC 4.5. It also requires a few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n Library which will be included with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End of Fil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