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FE AND DEATH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Y THE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 T. Skelton, M.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dical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3 W. Mai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 Rafael, California 949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:1 1/14/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All First-Year Neurosurgical Resid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:Dr.  Ryan Skelton, Chief of Neurosu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 :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Neurosurgery Wing. As Chief of Neurosurgery 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b to help you learn the intricacies of this demanding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n and at the same time safeguard the lives of ou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know that you're all anxious to get started, I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ake the time to read the following orientation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asthe "Operating Procedures Manual." Remember, brain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y is not a skill to be taken lightly. That is why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m of the surgical crop, like yourself, are able to jo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normal operating hours you can find me in the class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 give lectures on diagnosis and surgical techniqu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roblems I will be more than happy to respond to them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welcome to the Neurosurgery Wing of Toolworks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oolworks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now that the first few days as a neurosurgical residen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, so we have put together this orientation handout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familiarize yourself with the layout of the Neurosu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 and the procedures you will be expected to follow.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 Operating procedures Manual " (enclosed) in any in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feel more specific instructions are required. Good lu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working in our brand new Neurosurgery Wing: a mod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-equipped medical unit with its own personnel staff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keeping, diagnostic facilities and classroom. A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, your job is to diagnose patients (after ordering th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y tests), prescribe treatments or drugs and - whe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ort, you have all the privileges and responsibiliti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urgeon in the hospital. About the only differenc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Skelton will be tracking your progress and offering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arrival at the start of your shift you will b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in before cases can be assigned. The receptionist, Ed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donald, will then keep track of your records,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messages and let you know if you have patients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. Edith can also answer any questions you might have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lost or don't know what to do. You can find her a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in the center of the Neurosurgery 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PITAL PAG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various times during the day you will find yourself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loudspeaker system.   Pay attention to because this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ere you should be at any given time.  It isn't a goo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your patients or Dr. Skelton waiting for very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or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from the receptionist's station there are severa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s you should become familiar with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back corridor of  the neurosurgery wing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gue, the CAT scanner, the MRI scanner, the x-ray la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giograph lab.  The technicians monitoring the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will be happy to show you samples of what their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 can do. In the morgue, you can study past mistak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middle corridor you will find the patient rooms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and the Chief Neurosurgeon's office and your offi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end.  You should familiarize yourself with the it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urology text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est side of the Neurosurgery Wing you will find the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ng theater and the classroom. For now, just note how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theater so that you can find it when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.  You should explore the classroom and tak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courses just to brush up a bit on diagnostic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come in han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ast side of the Neurosurgery Wing you will find the ca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ia.  Here you can stop for coffee or a nutritious sn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alk to some of the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Ro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doors in the middle corridor lead to patients' ro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n duty, you are the attending physician for all pati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urosurgery wing.  It is your responsibility to look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s and check their progress.  An up-to-date medical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patient may be found on the clipboard at the h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's bed.  I you feel additional tests, medication or sur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prep is indicated, mark the appropriate action on th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 See the "Operating Procedures Manual" for mor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on surgery as well as ordering medication and t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ffic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ffice, located at the far east end of the middle corrid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you go to select staff or bone up on the basics of n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ogy.  The staff folder and neurology text are locat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within easy reach.  You can also peruse and mak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pital Guidelines and Policies clipboard.  A secon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on polices is located at the receptionist's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you spend some time studying the profi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 before choosing your operating team.  You will find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ach staff member is skilled and competent, all have s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different educational backgrounds, experience and person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s.  It may take some time to discover the best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nt and personality to assist you in the operating the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Th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west end of the hospital just behind the classroo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theater.  after surgical prep is ordered, the pa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brought to the operating room (or OR) when 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compatibles running DOS2.0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imum 640k of memory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, VGA or Tandy graphics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&amp; Death II is a game for fun, not education.  No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in or on the package, manual or the software program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 intended to be a statement or representation of fact 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l opinion applicable to any situation other than th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uter game. No representation or warranty is ma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tatement, diagram or image is accurate as a fact or vali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inion concerning any anatomical, medical, surgical or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. UNDER NO CIRCUMSTANCES should any person rely upon o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these materials in making any health-related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on. You, of course, should consult qualified medical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have any questions or problems concerning heal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l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 is strongly recommended, but not required. Joysti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upported. * A hard disk is recommended but not required.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 and XMS expanded memory systems are supported. * Ad Lib, C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cards, and RealSound'"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fe &amp; Death II package comes with 5.25" diskettes or 3.5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provided with the game before you can play Life &amp;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 To start the installation program, insert the disk lab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1 (either 3.5" or 5.25") into the floppy drive of you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g to that drive. For example, if the floppy drive is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 just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tart the install program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essing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 the instructions given by the installation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Life &amp; Death II. After installing the program, p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iskettes away for safekeeping. You will not nee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game since Life &amp; Death II is no copy-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game has been successfully installed, the in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program will give you instructions on how to start Lif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II. Follow these instructions whenever you wish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general this will require you to insert the Life &amp; Dea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startup disk (for floppy disk based users) or chan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re you have it installed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D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press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installed Life &amp; Death II onto floppy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insert different diskettes at various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game. If the program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file it's looking for, you will get a prompt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e insert play disk 2 in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 key when ready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wo floppy drives the program will tak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act, as long as installation program to install they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ype of diskette. If you are running from a hard disk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you will not have to swap disk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Life &amp; Death II with or without a mouse or joyst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mouse is highly recommended.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icon with the keyboard, use the numeric keypa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8,2,4 and 6 keys to move up, down, left and right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vely.  Use the 7,9,1 and 3 keys tomove left, up and right,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ght respectively. You may use the shift key in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bove keys to temporarily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cursor movement. The ENTER key, the INS key and the '+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he numeric keypad all act like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 key on the numeric keypad acts like the right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joystick, the cursor moves in the direction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he stick.  Button 1 on the joystick is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while button 2 is the same as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joystick users should spend some time becoming fa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 wit the way these input devices operate. Most of the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ion and on-line help information refers to th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s. Users with three button mice should use the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 instead of the center button whe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is call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manual, terminology native to mouse devi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arks a location on the screen with a pointer arr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eaning icon. The cursor location can be change(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al arrow keys on the keypad, moving the joysti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ing the mouse. The location of the cursor represents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may begin an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ursor has been moved into position, the left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activate "an object or begin a process. Press and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button or its equivalent while the cursor i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you wish to activate. This procedure is called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ime you will need to double-click the left button to ini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cedure.  Double-clicking consists of click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wice in rapid succ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 is much like clicking.  While over an objec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utton but do not release it.  Instead, move the curs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osition on the scree, then release the left butt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dragged the object to a new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n operation, the cursor will be represented by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.  This miniature image is called an icon.  The small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symbolizes an empty hand.  The icon may be changed by c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on an item.  If, for example, you were to move the hand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image of the scalpel and press the button,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would change from the hand to the scalpel, symbolizing gras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the scalpel.  If you click the cursor on a empty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y while you have the scalpel in your hand,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hand, symbolizing dropping the scal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an be assigned any patients, you must in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pital staff that you have arrived.  When the program star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esented with the sign-in clipboard.  If you ar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or, click on an empty line, enter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the ENTER key. If you are a returning doctor, jus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name. Once you have signed in, the program will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about you even if you leave the hospital and com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anoth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round the Hos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igning in, you will see an elevated Floor pla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surgery Wing. To move around the wing, use your mouse,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or joystick. To enter a room, just click on it. To le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ress the EXIT button or click on the door (if it's visibl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ck up an object, such as the clipboard, just click on it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clipboard down, move the mouse icon off the clip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.  While viewing lessons in the classroom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screen to tell the instructor to put up the next 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. To leave the hospital, just click on the parking lot i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urosurgery Wing or hit ESCAPE. Feel free to explo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ooms and objects in the Neurosurgery 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ptionist is located at her station in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osurgery Wing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receptionist, just go there by clicking on the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. She will be able to answer a variety of questions ab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round the hospital and what to do there. When you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onist, she will tell you what you should be doing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To ask a question, simply click once anywhere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the exit button.) You will then see a list of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sk her.  Double click on the question you want to ask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nge the selected item using the up and down arrow ke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ENTER key to ask the highlighted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l School and On-Line Les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Chief Neurosurgeon feels that you need school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structed to report to the classroom. Most of the les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jected on the view screen in the classroom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inent visual aids.  You can also go to the classroom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ime to take classes in diagnostic procedures, iden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disorders and operation procedures. When you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 then, you will be presented with a menu of class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s.To select a topic, just double-click on the item you wa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up and down arrows to select a topic and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pick it up. To get a description: Instructs a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to inject of an instrument, click on the instrum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with lidoca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ight mouse button. Use the tips of the fingers to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at you want: Instructs a staff member to inject to pick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 will change to a rep-the patient with atrop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of the instrument you are currently holding.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rument down, click anywhere on the operating tray.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rument, move the icon to the appropriate pl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. For some instruments, such as the scalpel, spo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dine, you must click and drag the mouse to use them properly.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seful items are kept in the drawers above the mai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ment tray. To open a drawer, just put down any instrum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holding and click on the drawer handle with your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ame procedure to close the dra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surgery, the following keys are act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Turns sound on an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:  Turns just the EKG beep on an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: Pauses the game. To resume the game, press any key or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performing surgery without a mouse or joystick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keys are act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: Instructs a staff member to inject the patient with lidoc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Instructs a staff member to inject the patient with atro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pital Policies and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pital Policies and Guidelines clipboard is used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&amp; Death II game parameters.  The clipboard is located a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ptionist's station and on top of the desk in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or unselect an option on the policies clipboard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mark (or remove the check mark) in the appropriate box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with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ow Digital Sounds" enables the digitized sound effect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ow Music" enables the music which plays in certain are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pi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play levels available: Novice, Intermedi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.  Each new surgeon starts at the novice level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a more challenging game, choose the intermedi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play level.  At the more difficult level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abnormal EKG patterns, high pCO2 levels and low u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more often.  The comments from staff members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. You can click on the arrow buttons to the right of 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use the PgUp and PgDn keys to view all of the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ng a Pat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agnose a patient, you should first read the patient's ch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can be found on the clipboard at the head of the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t's bed. Click on the clipboard to pick it up.  To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down, move the pointer off the clipboard and click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physical examination of the patient, click on the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t's head, torso or legs. Each area of the body has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et of tests that must be performed for a full neuro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 examination. Each area will also have a set of tool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necessary tests. (See the on-line less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neral Diagnostic Procedures" for detailed information abo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the physical examination.) Once you have perfor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examination, you may need to use some of the mor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ed medical imaging equipment available in the Neurosu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 To do so, click on the clipboard at the head of the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nt's bed, click on the check box selecting the type of im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performed (MRI scan, 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, skull x-ray or angiogram) and click in the initials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your order. When you have decided what's wrong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, click on the check box titled, "Prescribe Treatment.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you will be given a check-list of possible treat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box next to the one you feel will effect a cu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the initials box to initial your orders. The staf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arry out your wishes, for good or 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nel records can be found on the desk in your offic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our operating team, go to your office, click on the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on the folder on the left side of the desk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available staff members, two of whom may be chose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team. To select a staff member, put a check mar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next to the name. To get more detailed information on a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, click near the staff member's name (but not in th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). You will be presented with the staff member's pho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. surgery When you first start operating, the mous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 the shape of a hand.  Click on an instrum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ose surgeons who desire a challenge of nightmar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, "Nightmare Mode" is available. Just click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ate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lready signed in, you may enter your initi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provided at the bottom of the policies clipboard.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ag the mouse to draw. Use the "Erase" box to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s and start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 and Look Forward to 1991 with I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