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tain Comic ][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nough energy? Well, just replace FR.EXE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at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de �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ings to FLiP BoY, Silicon Soldier, and Tur�o �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