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An offical    | M. U. D. S. C. |    EMC relea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 e  g  i  p  h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| a  l  r  o  e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Written by    | n  y  t  r  a  | Mechanical Men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|       y  t  t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+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this cheat raises all your characters abilities t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rename your saved game from ________.MSS to CHEAT.MSS.  O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like me, run the bat file cheat.bat instead.  Just type "cheat [f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extension, [fname] being your saved g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zip (Not including BBS adds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AT   .BAT    -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CHT .COM   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CHT 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rman:  How 'bout some more EMC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enix (PHX):  Keep up the good work on the train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