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†††††††₸ഊ††††⃖</w:t>
      </w:r>
      <w:r>
        <w:rPr/>
        <w:t>쓄쓄쓄쓄쓄쓄쓄쓄쓄쓄쓄쓄쓄쓄쓄쓄랳††⁔䡉匠䙉䱅⁃䅍䔠䙒位㨍</w:t>
      </w:r>
      <w:r>
        <w:rPr/>
        <w:t>ਠ††††</w:t>
      </w:r>
      <w:r>
        <w:rPr/>
        <w:t>쳍췍췍췍췍췍췍췍췍췍췍췍췍췍췍췍춹</w:t>
      </w:r>
      <w:r>
        <w:rPr/>
        <w:t>ഊ††††₺†???†⃛††⃛?†?†</w:t>
      </w:r>
      <w:r>
        <w:rPr/>
        <w:t>몳†††††印慭䱡湤</w:t>
      </w:r>
      <w:r>
        <w:rPr/>
        <w:t>ഊ††††₺†?†?⃛†?†⃛⃟?⃛†</w:t>
      </w:r>
      <w:r>
        <w:rPr/>
        <w:t>몳††††㼿㼭偒䤭噁呅</w:t>
      </w:r>
      <w:r>
        <w:rPr/>
        <w:t>ഊ††††₺†???⃛??†⃛††⃛†</w:t>
      </w:r>
      <w:r>
        <w:rPr/>
        <w:t>먠††††‱㐮㐠⁯湬礍</w:t>
      </w:r>
      <w:r>
        <w:rPr/>
        <w:t>ਠ††††</w:t>
      </w:r>
      <w:r>
        <w:rPr/>
        <w:t>먠††⃛⃛††⃛††⃛†?†?††††呈䜯呓䅎⽎慐䔍</w:t>
      </w:r>
      <w:r>
        <w:rPr/>
        <w:t>ਠ††††</w:t>
      </w:r>
      <w:r>
        <w:rPr/>
        <w:t>먠⃛?⃛††?††?††?††††††ㄠ杩服</w:t>
      </w:r>
      <w:r>
        <w:rPr/>
        <w:t>ਠ††††</w:t>
      </w:r>
      <w:r>
        <w:rPr/>
        <w:t>폄쓄쓄쓄쓄쓄쓄쓄쓄쓄쓄쓄쓄쓄쓄쓄쒽</w:t>
      </w:r>
      <w:r>
        <w:rPr/>
        <w:t>ഊഊ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