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ഊഊ††††††††††††††††††††₸ഊ†††⃖</w:t>
      </w:r>
      <w:r>
        <w:rPr/>
        <w:t>쓄쓄쓄쓄쓄쓄쓄쓄쓄쓄쓄쓄쓄쓄쓄쓄랳††⁔䡉匠䙉䱅⁃䅍䔠䙒位㨍</w:t>
      </w:r>
      <w:r>
        <w:rPr/>
        <w:t>ਠ†††</w:t>
      </w:r>
      <w:r>
        <w:rPr/>
        <w:t>쳍췍췍췍췍췍췍췍췍췍췍췍췍췍췍췍춹</w:t>
      </w:r>
      <w:r>
        <w:rPr/>
        <w:t>ഊ†††₺†???†⃛††⃛?†?†</w:t>
      </w:r>
      <w:r>
        <w:rPr/>
        <w:t>몳†††††印慭䱡湤</w:t>
      </w:r>
      <w:r>
        <w:rPr/>
        <w:t>ഊ†††₺†?†?⃛†?†⃛⃟?⃛†</w:t>
      </w:r>
      <w:r>
        <w:rPr/>
        <w:t>몳††††㔰㠭㠳ㄭ〱㌱</w:t>
      </w:r>
      <w:r>
        <w:rPr/>
        <w:t>ഊ†††₺†???⃛??†⃛††⃛†</w:t>
      </w:r>
      <w:r>
        <w:rPr/>
        <w:t>먠††′⁮潤敳†‱㐮㐠低䱙</w:t>
      </w:r>
      <w:r>
        <w:rPr/>
        <w:t>ഊ†††₺†††?††?†?††⃛†</w:t>
      </w:r>
      <w:r>
        <w:rPr/>
        <w:t>먠††††呈䜯呓䅎⽎慐䔍</w:t>
      </w:r>
      <w:r>
        <w:rPr/>
        <w:t>ਠ†††</w:t>
      </w:r>
      <w:r>
        <w:rPr/>
        <w:t>먠⃛?⃛††?††?††?††††††ㄠ杩服</w:t>
      </w:r>
      <w:r>
        <w:rPr/>
        <w:t>ਠ†††</w:t>
      </w:r>
      <w:r>
        <w:rPr/>
        <w:t>폄쓄쓄쓄쓄쓄쓄쓄쓄쓄쓄쓄쓄쓄쓄쓄쒽</w:t>
      </w:r>
      <w:r>
        <w:rPr/>
        <w:t>ഊഊ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