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DD  U   U N   N  GGGG  EEEEE  OOO  N   N       QQQQ  U   U EEEEE  SSSS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D U   U NN  N G      E     O   O NN  N      Q    Q U   U E     S      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D U   U N N N G  GGG EEE   O   O N N N      Q  Q Q U   U EEE    SSS   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D U   U N  NN G    G E     O   O N  NN      Q   Q  U   U E         S  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DD   UUU  N   N  GGGG  EEEEE  OOO  N   N       QQQ Q  UUU  EEEEE SSSS    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ngeon Quest -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90, John Stanl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ungeon Quest Fantasy Adventure. In this Dunge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any kinds of roaming monsters. Your job is to clear all 8 level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without getting killed. Many forms of Magic exist within the Dun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the best use of it during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Drive has two lim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You can not leave the 1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do not get any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y Adventure took 6 months to create. If you enjoy pla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 of any k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 correctly in any or all situations.  No liability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direct or consequential damage 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laim that is made is that there are no intentional bugs or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any original copy of the program that you receiv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EGA or VGA adapter card and a matching color moni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a minimum of 640K RAM to run the game. You can play from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floppy, but for faster response--install the gam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a Mouse as the primary input device.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acceptable. But for ease of use we suggest you use a Mous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Mouse pointer at any icon or meun item and "CLICK IT" to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ven where function key names are displayed on a meu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first accessed when your start the game or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nt Moon from the play screen. It provides access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Create A New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Loa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: Save M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enter the game you must choose between creating a new H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saved game before you can progress to the play screen. If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saved game, then that game is restored and you are advan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screen. If you choose to create a new Hero, you advance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enu to create Hero that best suites your personality.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reate a strong hero. Weak ones don't seem to last lo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Choose from the following options to create your H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: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: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: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: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: Sex (M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: Ro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each of your hero's characteristic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D&amp;D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adin - can fight with armor, weapon, magic items o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hter - can fight with armor or weapons. Magic items a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rolls, Potions and W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 - can use any magic item or spell. Weapon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Dagger. Mages can only use magic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warf - are short, stubborn and rough. They have the longest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 of any of the races and make good Paladins,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f - are tall, arrogant, and long-lived. They are the weak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aces and tend to die off at the first sign of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make good Mages. I suggest you avoid this rac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ant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ling - are short and long-lived. They are a cross between an 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umans. They make good Paladins 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man - are tall and rough. They are not as strong as Dwar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make good Paladins, Fighters 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 - choose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- re-rolls character stats until you are happ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dventure in the dungeon, your Hero statistics are displ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. You should constantly monitor your Hero's stats, for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survival in the dungeon. Here is a breakdown of the stat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Quest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8 levels in the dungeon. Each is assigned a color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red (the easiest) and progressing through Orange, Yellow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ue, Violet, Gray and White (the hardest). For the most pa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e level, the more ferocious the monste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3 types of class. They are Paladin, Fighter, and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types of race. They are Dwarf, Elf, Halfling, and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x &amp;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can be Male or Female. Age is the current "age" of your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5 status messages that are displayed depend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damage that your hero has received. They are Good Health, H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eding, Dying,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 -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rating of how difficult your hero is to damage. The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 value the more difficult he is to hit. Use armor and sh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this valu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-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measure of how healthy your hero is. Damage from mon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tracted from the total. When your hero loses all his hit point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ead. Use magic potions and the "camping" icon to re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o's health and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 -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much magic your hero has available to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s with. Each time a spell is cast the "weight" of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total. If this value reaches ZERO, then you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not cast anymore spells. Use magic potions and the "camping"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your hero's health and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 -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the "damage range" that the weapon your he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will do if it makes contact with a monster in batt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a value of 2D8+4 means 2 dice of 8 sides plus 4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the weapon yields between 6 and 20 dam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 -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experienced your hero is. Each time your h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s a level in experience, he receives an increase to his HP, 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-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time your hero kills a monster in battle, he gain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 When your hero gains enough experience he can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 - Encumb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much "stuff" your hero can collect and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im through the dungeon. Items in the dungeon have weigh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tal weight of the items you carry reaches your encumbranc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n't be able to pick-up anything else until you drop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-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measure of the physical power of your hero. The hig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o's strength, the more likely he is to damage a monster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ro can also receive bonus STR, ENC, and THAC0 when his 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en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-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well your hero can learn and use magi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er your hero's intelligence, the more effective his magic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 -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well your hero understands the w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and interact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 -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the manual dexterity and agility of your hero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ssential that Mages have a high dexte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-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the overall health of your h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 -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measure of how others react to your hero. It is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when your hero has a non-lethal encounter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map is the main playing interface to the game. Proper use of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to a successful journey in the dungeon. Here ar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you can do with the icon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Commands                  2D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Weapons               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 Magic Spells               Drop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journey progresses, different colored "activity" box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icons on the screen to let you know which icons are active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f a BLUE highlight appears around an icon, it means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con at that time. If a WHITE highlight appears around an icon,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selected that icon and it is active. For example, a WHIT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round the torch icon to indicates you are holding a torch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to se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ent Moon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the utility menu. Load and save your game. Create a new h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just quit when you are done adventuring. SPECIAL NOTE: Thi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need to be highlight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Section      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2D map of the dungeon level you are on. Only area'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ventured into are shown. SPECIAL NOTE: This icon does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ight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Arrows  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orward, backward, left and right. All with just a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se icons do not need to be highlight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  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useful information to you (ie. the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ing Torch    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 a hand torch from your inventory (if you have any) and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r light source. You must have a light source to see b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Item        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an inventory list that you can choose an item from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o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          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n inventory list of the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site         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ys out your campsite. Camping restores your HP and MP value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 amounts. Remember, you use up 1 FOOD each time you cam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camp when you run out of FOOD. Use this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Note       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dungeon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ed Swords   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at! Use the current "active" weapon to fight with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animate across the screen as you swing it or f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Item        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-Up the item sitting at your feet. Remember, you can ONLY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tem if you have not reached your maximum Encumb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            (S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on or take off any armor you are carrying. Putting on armor 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rmor Class value. You want your AC value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           (S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ise or lower any shield you are carrying. Raising a shield 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rmor Class value. You want your AC value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gger            (S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p or release a dagger as your active weapon to figh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ord             (S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p or release a sword as your active weapon to figh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             (S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p or release a axe as your active weapon to figh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            (S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p or release a hammer as your active weapon to figh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               (S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ip or release a bow as your active weapon to fight with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ust have arrows ready before you can grip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           (S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y arrows for your bow. You must have arrows ready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p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croll      (A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magic scroll to teleport you to another dungeon level.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by all 3 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Potion      (A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magic potion to heal you or restore your magic point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 across a magic potion that will change you ability stat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journey in the dungeon. potions can be used by all 3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Wand        (A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magic wand to cast an energy bolt down the corridor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types of magic wands in the dungeon. Each type of wand ca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energy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Torch       (A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 a magic torch to use as your light source. You must have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to see by in the dungeon. Magic torches have a limited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 after which the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 Shield      (A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 a flame shield to use as protection. Casting a flame shield 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Armor Class value. You want your AC value as low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me shields have a limited life span after which the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 Dagger      (A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 a flame dagger as your active weapon to fight with. Flame da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imited life span after which the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ball          (A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 a fireball down the corridor. Fireballs are powerfu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ning Bolt    (A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 a lightning bolt down the corridor. Lightning bolt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magic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(also known as user supported software and other nam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not understood by everyone.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.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software to see if it fits his needs.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use with the author and pay a registration fe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free updates, telephone support, etc.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s software and create new programs.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 advantages to you in the Shareware system.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the savings on to you.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Quest Fantasy Adventu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please find $15 for the unlimited version of Dungeon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Quest v1.14 was acqui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free BBS, name and phone #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pay BBS (i.e.,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disk vendor, name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user grou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 Quest v1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Plac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Here!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Stan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959 California Ave 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 98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