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f you Enjoy this game support the author by buying it!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______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     |  /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__   /  \   | /   /|  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|/   |\  |/\  | | | /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|\ | |/  |  \ |/  |/ 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|  | /   |   \|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   __|__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\       |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/        /            |   /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|/ /_ /__ /_ |\ | ��|��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|  \    / \  | \|   |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       \   |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CK ROGERS IN THE 25TH CENTURY: COUNTDOWN TO DOOM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E RULEBOO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 BY OLLI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SKID ROW AT THE INQUISTI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Greets to: The Diskette, Loverboy, The Phantom, Scorch, Snip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, Swayzar, Sycon, TopCat, AND Zeln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Comes With the Game?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You Play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Started Quickly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Menus.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to Play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CHARACTERS AND TEAMS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am Creation/Training Menu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Player Characters (NPCs)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 Characters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Status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ING........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Screens and Points of View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D and Area Views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at View.......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nd Map......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ar Map.........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nturing Options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OSTS.............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...........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at.............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Battle....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Combat........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pace Combat...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omes With the G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nd the following items in the game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, Rule Book, Log Book, Data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ule Book is designed to explain all your options and gu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playing the game.  If you are not familiar with the BUCK ROGERS 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ystem, you will find helpful information about how things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Book contains a variety of information including 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areers, technology, combat and an introduction to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.  The Log Book also includes the maps, information, rumors and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need to play the game.  You will discover for yourself whi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les you hear are fact and which are f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Card explains how to start the game and select items 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th your specific computer.  It also shows how to get righ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thout having to read through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ue to the fact that the Amiga version of this game is not ye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typed up Data Ca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opy protection on your COUNTDOWN TO DOOMSDAY disks,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backup copies and put the originals away for safekeeping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game, you will be asked to answer a verification question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Book or the Log Book before you can play.  [REMOVED BY SKID ROW 1990!!!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o the page as indicated for either this Rule Book or the Log Book,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cated word, type it in and press the Return or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 TO DOOMSDAY comes with a ready-made team that allows you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ing immediately.  Use the instructions on the Data Card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game that has been provided and begin playing.  [I installed this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 and there was NO pre-made party]  These rules and the Log Book will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are menu based, and the concept of the activ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to the game.  Outside of combat the active character'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on the display.  During combat the active character is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ursor at the start of his combat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mbat the active character is chosen automatically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's initiative and random factors.  Other times you may se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active before choosing o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ommand affects the whole team, just select the command.  I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one character, make that character active and then choos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o look at a character's equipment, select that character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command, and then choose the GEAR command. The computer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at character's 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 are displayed either vertically or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menus select the character or item to be acted upon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hoices than will fit on the screen at one time, use the NEXT and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view the additional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When purchasing gear, selections are made from a vertical menu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menus list what that character can do or what can be d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.  In the rules, menus are shown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ptions.  In some cases options will not be available every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Y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TAKE POOL DIVVY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TAKE AND DIVVY will only appear if there it booty to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 Book only lists the general menus.  Special menus will app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ncounters that indicate 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playing the game you must load a saved game or make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them together into a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NEW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CHARACTER TO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MOUSE/JOYSTICK [Ha!  Don't need this one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TO DOS/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NEW CHARACTER is used to build a character.  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haracters, races, careers and so on is available in the Log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tarts the process of making a new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RACE lists six races a player-character can be in the twenty-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GENDER lists the sex the character ca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CAREER lists the careers a character is qualified for based on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randomly generates the character's ability score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ppy with the scores, you may roll them again.  Remember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ODIFY CHARACTER command on the Team Creation/Training Men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's ability scores and hitpoints after the charact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NAME provides a 15 letter space to type in the charact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computer systems the character is named after the abilities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SKILL POINTS allows you to allocate points to the character's Ca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eneral skills.  This phase really determines a character's str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aknesses.  See the section on skills in the Log Book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HARACTER ICON allows you to select the shape that will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combat.  You can select new combat icons from the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menu.  On some systems the character will be saved after the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any of the character creation menus will display the Team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CHARACTER TO TEAM allows you to add characters to the team from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disk.  A team is a group of characters composed of up to six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called PCs) and up to two non-player characters (called NPCs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should have a balanced mix of characters with different care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building teams see the Log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SAVED GAME permits you to resume a game that had been previously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d game provided with COUNTDOWN TO DOOMSDAY can also be loa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 MOUSE/JOYSTICK sets up the joystick or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ill don't need this one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TO DOS/WORKBENCH ends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Characters and T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 Creation/Training Menu shows the characters currently in you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s the commands for creating and modifying the team.  No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ll be available at all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 Creation/Train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NEW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G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CHARACTER TO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CHARACTER FROM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CURREN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ADVENT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TO DOS/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GE CHARACTER eliminates a character from the team and erases hi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game disk.  A purged character may not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CHARACTER can change the character's ability scores and HP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CHARACTER to change a character generated in COUNTDOWN TO DOOMS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a favorite BUCK ROGERS XXc game character.  A character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once he has begun advent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SELECT allows you to select a new icon to represent a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 CHARACTER increases a character's level when he has gaine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points (EXP).  Characters can only advance one level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haracter has gained enough experience to advance more than one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advance one level and then lose all experience in excess of on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at required for advancement to the next level. 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Points in the Log Book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get additional points to allocate to skills as they adv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 gain weapon skills.  See the Advancement Tables starting on Pag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g Book for EXP requirements.  There is no charge for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CHARACTER displays about a character.  For more informatio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Characters section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CHARACTER FROM TEAM transfers a character from the team to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CURRENT GAME stores the current game to the save game disk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ADVENTURING start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TO DOS/WORKBENCH quit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layer Characters (NP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 the team will encounter Non-player Characters (NPCs)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alk to the team, attack or offer to join the team.  NPCs that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are treated like player characters with a few differences. 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commands NPCs in battle.  Characters with Leadership skil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ut NPCs who have joined the party under direct control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).  NPC's have morale--if things are going badly for the team, N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un.  Gear can be traded to some NPCs, but they cannot be tr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 NPCs to other characters.  If an NPC dies, however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command on the Gear Menu to take his gear.  Only two NPCs at a ti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the team and they may insist on taking a share of all booty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[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command displays the character summa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umbrance is the total weight the character is carrying.  As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more encumbered, his combat movement speed drops.  Encumbr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weight a character carries above the weight allow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.  Combat Movement is how many squares a character can move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bat round.  This is based on his readied armor, strength an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umbr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 means that the character has positive HP and can move and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SONED means that the character is suffering from the effect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, and must have a Medic perform a Treat Poison immediately after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come Comat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ONSCIOUS means that the character has exactly 0 HP.  He cannot m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, but is in no danger of d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ATOSE means that the character is severely injured and has laps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  Comatose characters require hospitalization or shipboard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care to re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 means that the character has d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D means that the character fled from the battle.  After the battle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oin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E means that the character was abandoned during a combat and the bod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os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[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iew Menu several options are available to inspect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Not all of these commands are availabl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AR SKILLS WPN SPEC TRADE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AR will show all the equipment the character is carrying.  Items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YES are ready for use.  Not all commands in the Gear Menu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ar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Y TRADE DROP HALVE JOIN SELL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Y is used to change the ready status of a weapon, armor, or othe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adied gear can be used in combat.  Characters can only read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at a time, except that a grenade can be readied while a charac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died grenade launcher.  On some systems there are items that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ed or unreadied while in either camp or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 on the Gear Menu is used to transfer an item from one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Choose the item and then the character to receive it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conscious NPC will not give up an item once he ha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permanently removes items from a character.  Dropped item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VE will divide a bundle of grenades or poison antidotes into two bu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halve would turn on bundle of 24 grenades into two groups of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 combines grenades and poison antidotes into one line of the gea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100 items can be joined onto one line.  This is hand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limited number of slots available on a gea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 (only available at shops) causes the shopkeeper to make an off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item.  Sold gear may not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N SPEC allows Warriors to examine their weapon specialization bon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 on the View Menu is used to transfer credits from one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Indicate which character is to receive, and then indicate wh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is traded to the other character.  On some systems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vailable if you select the View Menu from outposts shops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y Menu after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ting up your team and reading the background information in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, it is time to head for adventure, fame, and glory.  Your te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 in fierce battles, find booty, and sometimes have to sto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perate from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creens and Points of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adventure, teams must travel from planet surfaces to the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ace.  There are several points of view or areas that are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D and Area 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D view appears in towns, aboard enemy rocketships and so on.  This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t the top left of your screen and shows the surrounding are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's perspective.  Rotate the team's facing and mov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al.  The direction controls for your computer are describ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view provides an overhead view of the team's surroundings,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-D view.  choose the AREA command from the Adventure Menu.  This view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many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ea display a cursor shows the team's position.  On so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the cursor is an arrow that indicates current team facing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 you may move around while in the area view, on other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is only to help you get your bea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[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point of view window, in either 3-D or Area, are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current time, facing direction (N, S, W, E) and what the t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the team moves a square, one minute of game time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age incalle 3-D r can move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bat round.  This is based on his readiedies, however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command on the Gear Menu to &amp;tems tors gDbalanced 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me time passesmanoined the ional.  The direction controls for your compu�d shoCenteke C]This cing and move Ls isecovaracter te C]Tcate e isOmanlombaM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w that ind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Ctragear li On somey r in tow, inbross  This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Rhis vi tow, inbrnd moson antTsbased o a r dirmefoT the cvn contear lng and mame tim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D and Area 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D view appears in towns, aboard enemy rocketships and so on.  This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t the top left of your screen and shows the surrounding are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'sgcreage in fierRon aun adventurUlOmpecombie 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.  TOlage in fieriT,re  and 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 atR isend thexears in towns, aboard gEedied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 andg atweea frr in townd s This viewh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.  ThintsEh TOlars atR iseTlnnbr7b mucP is trEaun adventurUlOmpecombie 5t viewtear lnFeadied whilB fierwnd NArrent i On somey [6par li ODiseAs a chaos atRminppears at New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ostear lng and use thpnrd usxdvently injrs aded TOlars atRfierEreage me pding &amp;teance Ompeinbhat#t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YES t Meucterracter har summabomatoai1he maptars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rnd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edgio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enturUlOmpes tr5ytnding area usxdhar rding &amp;teanclng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YES t 05t viewtearnturUlOmpand on tdo on.  ThlOmpecombie l TOlars atoCenreate tai1d enemy rocketoon.  ThlOmpecombie l TOlars atwE)st hav8  T CHARACTERng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.*ognears aENTURING startsAaractert of yoTERng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.*ognears aENTURING startsAaranblO MEpdpD-u to &amp;trle in0near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ilabLai1he m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sEh s[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pD-taundam an losteard view  are displafrom ints only beEh TOlart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ree point of viewroc l Ttoggme dEh TOlars d mame r lnur bearingsI, are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 atRo the ri weim outpoi1d enemy  no Olarsd on his readied armor,  in many 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wro atw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.*ogns cach00 itnSELL s ae isOma  nLt rvery ti e isOma Meuc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summabomatoai1)st havGear Menu is used to te availablet allow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y mmablablei O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joC used ThlOmpeORDor PURhavMESSAGd gANIM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ORDor s useddiatelto te availableOma muchis sufferi  in many ratelto timrsorlp oye character to receive it.his view isi ODisemucherenenu ibt#t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re TRADEharacter ttheURhave to onal.eam.  NPCs that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 r arn sohimhat join ttreatu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 plapmetimipsd, and glory.  gom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ar e ri weom outposts shops orMESSAGd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enturd on ion.his fame, tosbrnd Oma p rdhis sufferi  in me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xacunnie 5toothenwlppeent spe FAS or o the riognspar l seursor on hises morarac left le  Aref view o tosbrndu tsecope SLOWor o the rwroc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y arache doggmers d mniplayed i ODiseclabe- sepicnt os so on. onl aEo &amp;otate theniplayed i fnspar sl seurso have windowo the riear lngi1d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 system an ce O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 lin.  Tarache adjd mo o a r  and use y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7 comLeusinThlOmpeNOVICE C anl mROOPor VE orAe. CEing 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er her.his vieTroothisleusianother.  IDisemeusinhis fame,we is cidRhis vimmabom ibt#balis ibLaToption t howev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ic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d 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Ne ints(easicst)nearCandtsleusianotoption t howev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ed  and use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d n on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nts(anddcst)nleusiaor rUlOa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option t hommaboused  and use ,Oaracrenadeilabr ldicr teamew o and cxthiihintsdescribat jo facing.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OmUlOa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sicombaracrenaphei ser ldi r teamew ofewonrcxthiihintsdescribat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ing.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 on teamew ofewonrcxthiihintsdescribt a tiltelto t ion.his fame, facin combat roe t charle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 t ch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 ofilteonr ion.t a t thanaracme  S, eonfulus of a wess fame,et allowloterrwteaalle 3ed to tri fher.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i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 hi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 on "easy"nleusiaor8  T CHGear Menu i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n (N, SOlage in fanother.  Iplay Scre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iols fd on td, e ri weom outposo o system an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 teRAC r  yores readied armormand fThe diremmabom iin ttreaemmaboe pl des aing  townsSreatummabof slotpoloand sd n onrat join tfir momoardst travel f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arayed/Trai&amp;otat view wSreabedren -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ED meanst ovamew oha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ghded TOlars ints e, facih s[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pD-taundam an losteard vtre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rug aretrageOtearntuageOtearntucrenaplage i i Ohuhe iappedvem oucame setting l p rdkl0 H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.*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co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aent i i rused t asser traveciap-sser lngetr LventurUoYES t 05t eriin tardr lOlage in fiser intsr annturUlmotate thfurr ote oengroid intOtearntuarenatartsAcing adits ueomrin Menund fammuniting lURINin fielpair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iedsthfusiaorg arOtearntanet suBoo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iURING sin tvcanear contlitie is trE s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are ewtearnturUlLhipsrsr anntur, i O 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whie thaeansvcanep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 int The only ato trin ttmpelonrat izaeiewtearnturgeOtearntnThlOmpeBANK DOWNTOWN HOSPITAL PORl mRAININGpeBANK t a tuBootTarache rlp W, in the Logcingafems t time Acedxrenstatustem an   05work ms tsing.cktem fc TOlaspears trE incalletRfidratTaranrauoCe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brus boo  ThlOmpec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epeBanknThlOmpeDEPOSEh WITHDRAWTRADE oDEPOSEh ilemp  TaracgcinThlOive, and tn the Log atwishche rlp W, aor ITHDRAWTuBooty auoCeom ibt#artaneeatuat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c TOlae OmeEh arto &amp;eom iD-D 3-D ng thwroDOWNTOWN isatartsASms m,i1hr aurustspears atoso oma more, rwroD-D 3-D ng thmpeSHoneLIBRARY Bn aRESTAUrAeTTRADE oSHoneuBooty ied armormam ibueoars aea that a gree tems nThlOmpeBUY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MMOTOlarsPOOL TAKtheIVVYTRADE oBUYad on his read3-D or Are Menund fcrnturUls only y becaucinThlOaeam'sus of a weam ibue is tradm aLog at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Rfie trad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if you sees morm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r lngdicate what 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,engages of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ar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s gren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s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 trawrocMMOTGear Menu iimiiedsthammunitinga View ied armor, Sturings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lun thinged rnd  Vieon as atls krU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ySturingsst ch00stshsn ce 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7 comOlarsd on his readied armor,  in matRfieope Strado the ri3-D or Area, o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ttheOOL p yond Oa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 (N, Sn the Loonuseaaplol, fame, its frr Menbe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geoption imiiedstsanoUnt spe TAKthVieeIVVYTrs atoCenu iiickt seurson the Loplol, meansOa timiiedstsigh whbn mamandaorgAKthGear Menu iiickt sen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the LoplolwroDIVVYTiicksl seGearyt New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in tplol,  rid ot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eagesed erUlmot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eEh arto &amp;eom iD-D 3-D ng thwroLIBRARY isatarts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ot The URINdisplafrom inttopenlyeam'sLED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urppeatsleoenok, it is time nar sladieh whLibrurpls cach0sk a epeBn a  riRESTAUrAeTTrenap yond tartsAied armormago and ArinThlOlnal.remat nd   rimrirent i OisOliteoars cshsi i OclihiteArea, ognPagdr abmuch gressvcaneuare thae rlrrow Goie 5toeaae if atcneplap yoncallewever, the an overhetypa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isplayed to trhe aveepeBarnThlOmpeBUYaDRINK TALK WAITTRADE oBUYaDRINK imiiedstsia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.*i Od rdkcaucinThlO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ears trEto ti itsn sox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inNG sin tlnal.remat nd unobtrusm'sLEaorgALK eds to onelei ODi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trbie 5tRfiera lethe teatseie 5toec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isplayedaor AITTh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, itnblO ars aeeeke C]hMenuetragmeEh arto &amp;eom iD-D 3-D ng thwro1hr aurust ThlOmpeORDor FOOD TALK WAITTRADE oORDor FOOD h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, id-D ntoeaamlrr ars muchinNG smat ndaorgALK eds to onelei ODi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trbie 5tRfiera lethe teatseie 5toec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isplayedaor AITTh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, itnblO ars aeeeke C]hMenuetragmeEh arto &amp;eom iD-D 3-D ng thwroHOSPITAL only stfir mo ion.meuareliser int ThiView feeepeHospitr  ThlOmpe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 a t left n thospitr   thanmeuarelitthae are G sin taeam'sAied armorragmeEh arto &amp;eom it arOtearntanet ttheORT isatartsA commanenadepaired helsupplihd hfusihd hars maus b rwrEearyt New a, pord usxpaipD-t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, SNEOnga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c TOlaenot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ae TOla pnrd usxn the entuRfieope g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alu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A com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 dhe a sees AtwS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d S anntu pord contlitie ie ri wmorer manenafreeepAa ts Thisr annturUged rn t homoie 5reagettheord ThlOmpeLAUNCHiREPAIr 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MOTMED SUPTRADE oLAUNCHiexe Lot howtearntie rim aLompecombie niols fwro1EPAIr hay ilablems ndepaired.his viepord  comyd gEent i Ocrntei Oelp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 a tvcaytuRfieope lmouo &amp;temwork rhat ops or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y arache imiiedsthfu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lablemndaorAM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y arache imiiedsthammunitinga Vieilablemnd, SturingsaorMED SUPTuBoo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ir  yocktDiseAs abopdpDMeuareliChiterragmeEh arto &amp;eom it arOtearntanet tthmRAININGeuBooty ied armormam iURING sa Trai&amp;otatChiterund fa t char nileusiaoYractertr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 an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smtate t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arayed/Trai&amp;ota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9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TOlars or rUlO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oabofrs at topinggressVieNPCspearded TOlars inbroses mor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s krUimmeuaeagLEDirE slor teamwhiebonumam ie Loonitiomey [haracter t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opinggresst op rss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, thisopinggresstertrrbs kUimmeuaeagLEDnd 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onumam ithiiroonitiomey [haracter to mo thisopinggressdor lngdrbs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uaeagLE,ODi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itsn armnbe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ew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itsEd TOlars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TOlarstmoarstvcaytr lnFeadimuchetnding a ViemrinW, ua aretrag****************************************************************************teRMPLE ENCOUN or MENUmpeCOMBAT WAITTFLEE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rs atRmoardarac leftopinrtunitit The rrbs kUimmeuaeagLE, waiO ars aee,r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log &amp;teytr lnFalk.g****************************************************************************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a r roDands i o a r t howevm an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 taeam'sAied armorro receive it.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fn  ddxreriteot a trenenu ig 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ied armormauRfielteonrddxreritees Aus of a wea slohol raistaeamngaOlailtlnalrtuRfieope WAITTo the rwnt i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etD oed.n tcripayed i Oatel o a r worklet allowLog Bt raorg araeam'sAied armorot a t frchiteris sufferi  in manr t hor ar &amp;tem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 r seg greent i Oaeam'sAied armor, Snmab, HP,. C,and fThe direturingimrsor on hierwnt i  Co a r ple, muchs readied armor'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gCOMBAT MENUmpeRng aTA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rsINTIMIDATE QUICK AID SPRINT DODhavJETPACK WAITTGUARD ENDpeRng auBooty am.  NPCs theoptoy [hahe rnsopinggre'at isOma eNOTE:edveam.  NPCs ths of Vs SPRINT VieeODhavOa tfurr orview  are by pnrdus of a weamands ipnr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.*t a t fr p rdbie 5Viedodg timorgA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oty turingssm ibt#aatoees morm sAied armorohay emst rnsopinggre[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 vnear seg gre,ODistbrosorot a tnoabl seed to r td rntaor rUlOtd rnt ti,ODistrused m it artd rnt*t a t frr on hier aboeft n tmoard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o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s moram.  NPCs thiew s adjacare G sardedimy,and fhay noe 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  are remai&amp;ota,ODistgA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he ri its frr Menhe rrbs kUuRfieaaml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ngi(moto knifb, sword hetc.)nt i  gA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he ri itsr m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r Me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 ovey t howendiayed i Oilab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 r dimitsanoAy aracmoeft n ttd rnt*bro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ear em.  NPCs thoroopinggre, HPeny rturingie displayed t a t frr on hi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istrnblO i Oilabl  in meorgd rnt*ThlOmpeNEXT PREV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ACK CEN or RADE oNEXT Gear Menu ilt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 oa tiat n Aretd rntsper ar ie 5tRfieDisecla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rnt*r lnFeanomoie 5m it arndxr corr ote ors atosoanoNEXT ors PREV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 uaretretd rntset allowied armor'at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snblOttheREV (Pr vnear).  IDiseopinW, eei ODistNEXT o the rwntUnt spdowo the 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viepot n Aretd rntser ar ie 5tRfieDisecorr ote,and fworkie 5bs k</w:t>
      </w:r>
    </w:p>
    <w:p>
      <w:pPr>
        <w:pStyle w:val="PreformattedText"/>
        <w:bidi w:val="0"/>
        <w:spacing w:before="0" w:after="0"/>
        <w:jc w:val="left"/>
        <w:rPr/>
      </w:pPr>
      <w:r>
        <w:rPr/>
        <w:t>3-DpdpDllowied armore windowo the riearmrntei hinNr Menu is of Viattd rnt*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t nArerrbs kaor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 lin.  T viep hietheopaatoarytartsAsufferimafanoOlay td rntset allous of a we'at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snblOi itsrc ua LEDbrerrbs kps orATTACK Gear Menu ifirwhieturing,ODirtelre thnand,hororrbs kUitsrdjacare ed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ieaamlleerturingi(moto knifb, sword hetc)es morm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 lnor on hiert n ttd rnt*battutei Oeused Viemotr n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snblOtthCEN or t a tnhiteruferi  in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.*ogn*brosoranother.  Ihelpfula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ua LEDtd rnt tianother.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 lngdicate what ao system an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10 comOlarsd on his readied armor,  in mae riViri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IMIDATE   IDisesk a che irojf Viamae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 aryonce ri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srdja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ggreses mdbimida sesopinggresst a t frto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Menu imoefttaugnblO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,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to &amp;eowen lelei ODist.  NPCs thovetheopt howevm an   Pr s IDisesl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m ir gai&amp; he ua owen lelei Oied armormwntUndeaundam an owen lel,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blOds i ed armorot fieaan addr lmit nAreturingit a trenenu io t 5bs k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s 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iid ot chaes morm sAied armorohay noan addr leused rturingh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 a tn adyeaamlleerturingie ri ed rntthCed armormauRa tn mai&amp;aOldeaundam an owen lelhiViewa tsubshatare  o a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ilthe ua owen leleexaagai&amp; s of Vps orAID play Menuarmadvea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o onegexa wheuae 5m irlrthanoOlay  ed armoro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 moAipDVieTthae LnblOiWouoCeosk a sstertussAin to the rwnt i wo the ri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disp eir orvFir moAipDVieTthae LnblOiWouoCe, rlpeneie 5V allowied armoruarbtlitie anoA mw,nmeuars5tRfieDiseTthae Stun/Pd alysieosk a i itsr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n rAID o the riheitthaeer untMenied armormwnTi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o onegusmtate th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he rimu mobrerdjacare G sin tvieamaepeSPRINT uBooty amp hietheop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ou whanisplll o a r moeftd ot chaes Tlous of a wei it lngemslngViegupdpD means p rdbie wroDODhavhay in t.  NPCs thiew e teatseheopev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Afirwhir t hormabitnmnttTn t.  NPCs thuRa tn teamwhiengainrcaytACebonumamnrd un indstsia Ihefa 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leusiant i wo of a wei it lngd saryt New elsrea, ognor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 gre--ngclunNew rrbs kUtaugnrerturingge tJETPACK uBooty am.  NPCs tht fieaajnt*ls kihe gay ovethegnoon ale G 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Omaea, eusedanoAe topinggressgupdpNew a,  isOmas adjacare G sin rn tbielayed  isOmaetertrrbs kUwnes gren.  NPCs thltoCeanoJETPACK tertpl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 Mena, tutdotaugnblOspears in t.  NPCs thiu mo leftaajnt*ls kiars Unt J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 kisk a epeWAITToauPassin t.  NPCs theophol raistto &amp;aOlailt meansDiseor orvied armoruarnesopinggress lefta Vps orGUARD sntseam.  NPCs tharmentuRfiealeused ,anin-Omaapenlyearturingi(shs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b, bolremun hetc.)nu ifirwhiutoplayca LEDir t hofir moopinggre[u imoef.hCed armormaarmentuRfiemlleerturingmauRa trrbs kUt hofir moopinggre[u i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area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inucheseam.  NPCs t'stto &amp;e thAmeansDiseBn aleor rUlO o a r er.tve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euars5tRllitthaefwoOldeenied armormiars arac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atelm ch0ex liihionc arhm.  NPCs thn teamw anoAmeansDi  IDiseBt teo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 on hierwntMrntei ODiseBt teople, rs atoCenwork liksAin to the rset allouSms nple,ge tBOOTY MENUmpeOlarsgAKtheOOL DIVVYTRADE oOlarsd on his readied armor,  in mae riViri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Kth lin.  T vieaeam'sAied armorou iiickt searyfURathoron the Lolef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 a sesopinggresanother.tRlliplay Menuaradvethisopinggresshad bo teocin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ay plolMena LoguoCeeorgdksAThlOmpeGEn aCREDITSTRADE oGEn amuchs readhat pmgre[hahegnooo teanoFrhatareLE,ODistturingmand far 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 Menb topinggressOmae lngmuchienbeoauPanFeadirenapotauisOliteoars  lngwo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e wroCREDITSTd on his readlmouo &amp;temn the L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.* meansaoon aleragmeEh arto &amp;eom it arBt teople,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11 coSls f Co a rorg arsola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eexaa dusedrear p yonchahegnotwgrey-fiffiecareureanoSl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efleexafRllentuRfieope wenot cr t thaeftempireageoars RAM war commes 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 fi o a r t hrwhirwht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ictmoars; oneei ODistpiloe,and fanor orvucin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 twanoNoe oa ttnding a niols fl o a r moarstirwhalwhis dicate whttheiloeAThlOmpeFIR aTA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rsCLOSE WITHDRAW RAM BOARDpeFIR auBooty in tpiloenhe rrbs kUuRfieDiseAs a'stK- it lgmand fmit nArs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s kUhay in tgthaeote iedionceophie,and fwRa trnlyeareusd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5V a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myA commorgA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oty in tpiloenhe firwhDiseAs a'stK- it lgmand fmit nArsDi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5V al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A comanotd rnt tiiearmred  ifficula pnr allo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al F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he 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 in tpiloe'stto &amp;e tD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y arache exa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r orvDiseAs aocinThltpiloewroCLOSE emsrreny in td ot chanbetwg mailablemndears i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A comanomorm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myA comeexafaseansDiamailabspears rrbgaiteom iWITHDRAW, aracuRa   ln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wham iclabeepeWITHDRAW rrbgaiteom i tcape i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A comanomorilablemndeear lngfaseans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A com, aracuRa   lngbe e wham id oengarntthRAM exaan rrbgaitam icrashrilablemndeenm it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yA com, RAM uPas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e'steiloeARocknt*sk a che  etli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arsano rUlO co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, thisda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lictis suf arhmemndeearegnot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 ODists Thisrcoman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plb, d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otonmem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aa 50otonmemnd, thisld rnblemndesunlyrmi50opoieessVemhu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rnUwnnAreDiseAplllnblemndesunlyrmi150opoieessVemhua sdamarne tBOARD er.tlay Micate whadve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yA cometertn iltsedrthe euverund 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ed er.zdrehorooneano rUlOaracbopdpDilab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o krUuRfie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A com'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lo kpears in yhiu mognblOithiirowsloinant i wtlay wslou isalvarnUamemnd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 ibopdpDiO ars capto nooofieope wen lelebridgeeny r dg teends is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mnrd  leftbg man tbroiertdor lng leftm ibt#seco ndanoOlay  ed ar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ieols fsuiessViear 3ei its opdpD commauRfiezdrehlifbesupinrtwroCrrin viempeFIR aTA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JUR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rsCOMMAND AID BOOST ENGINES SENSORSpeFIR aieosimilatheopt hoeiloeAThlOto the r hexceptamnrd n tweto onesa slo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whshsn smorgA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similatheopt hoeiloeAThlOto the r hexceptamnrd n tweto onesa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 firwhshsn smorLOAD reloaCeoscommauuringge windowo the riplay Menuarmawnes ie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ga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otrfulay loaCerwnt i  turingssmnrd irwhn adyem ibt#loaCer irwhr on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s LOAD ieos of Vps orJUR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armawnes soablturingsso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ehay bg manamarndpears dvethius of a weihay in tJure Rigisk a enoSs a'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5tertpl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arsfu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gis suhan lioon alerno uringss its frj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s wnesevethegnd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gguo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ant i wo ouhanucinsucharsears degthRAi Oacndammuchmgre[hy bh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lowied armor'eosk a ileusiant rUlOtndowo the riears of VpseaamllO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rn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5t a tnoabl 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12 com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 in t.  NPCs t'stto &amp;e tD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y arache exa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r orvDiseAs aocinThltied armoreagCOMMAND play Menuarmawnes in tpiloen  Ir adocinngcals ita seantCOMMAND pr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*bro direied armorou itdksAwen lelee ripiloenhiseAs aantReto one: Puteaus of a weiuRfiegoodteiloeARockntemndesk a ienm it arpiloe'stinW,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thiufir mopiloen  Ingcals ita se--tndowsk a ieoworuciala niols fl o a r orAID play Menuarmawnes ies of a weiexa wheuae 5m irlrthpears in t.ro dirus of a weihay eir orvaeTthae LnblOiWouoCe, orvFir moAipDsk a epeBOOST ENGINES rrbgaiteom i ise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l spen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Distrocknt* dg tes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he riplay Menuarmadvethisbro direied armorohay NucluaraEdg tetRep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 a eno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 tesa slobisdamarns dvethiosk a i he kUgcatsanoEvg tesa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 chiensucharsfulayhtwi flmands iaoon aleragSENSORiplay Menuarmadvethisbro direied armorohay SenyorvO lilayed  k a epther.  Ian rrbgaitam iirobe i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A coma thAmeansSls f Co a rorAmeansilab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y dhe a sest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A com,  opdpMena pears seco ndooofi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eny r dg teends is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eaisalvarnUb 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orrbs hMenu it arhuak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EOttog5t a tiicktiO upenoTis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orutoplayca LEDn the sest arsal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RAi ODistemndeenithiiroNEOtsalvarnUacndureanother.acndures its frr Men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loucinsmndereprirtpefuel,anmmoand fmeuaralesupilirsDir aryfols flinrtwroAr t hormabitnm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