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JOE MONTANA FOOT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b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acked by TH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now, the documents by Blue D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things first, the MONTANA.VOC file included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 Blaster file with me talking.  Its nothing specia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learned how to make .VOC files and decid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in on this particular .ZIP file.  Check it ou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ound Blaster.  It was recorded at 6,000 Hz and compa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r-bit, so along with a cold it doesn't truly sound lik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personally bought this game because my brother and I play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ot and I like to support good software.  So anyways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complete docs (all you get here is the reference ca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if you have any questions you can reach me at Plato's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ck Ice, Twilight Zone, or Hall of Illusions.  Enjo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ING JOE MONTANA FOOTBALL:  If you are runn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a hard disk drive, use the "Change Directory" (CD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lect the directory in which the game is installed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Montana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playing from a floppy disk drive, insert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ed "Disk 1" into the appropriate disk drive.  Type A: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:) and press Enter.  Then type Montana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 the game without sound or music, type Montana/S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YSTICK AND KEYBOARD EQUIVAL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on 1 - Enter, 5 (keypad), + (keypad),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on 2 -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ional - Key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on 1 - Space bar, left-shift,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on 2 -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ional - Q, W, E, A, D, Z, X,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ING JOE MONTANA FOOTBALL:  At the main menu, select 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xhibition Game, League Play, Run/Pass Practise, or Field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actice) to play.  Each time you load and start the gam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asked to answer a question about a player stat. 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provided in the back of your Play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One- or Two-Player Game:  When you select either "EXHIB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" or "LEAGUE PLAY," an options screen will appear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S to select Joystick A or B, Keyboard A or B, 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for both Player 1 and Player 2.  In a two-player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ode option will appear allowing thw two players to 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TEAM, or PLAY AGAINST EACH OTHER.  Choose eith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the Game:  Select KICKOFF to begin gameplay.  Follow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creen directions for the COIN TOSS and the Kickoff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ur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Selection:  After the Kickoff, the game take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Selection screen.  You will have 30 seconds to sel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offensive play and snap the ball (or press Scroll 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lt the timer).  Select an offensive and/or defensiv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wo-player mode, press BUTTON 2 to make a fake sele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 1 to call the play you want.  Move the joystick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pressing BUTTON 1 to keep the Play Selection screen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use your opponent.  Press ESC to return to the O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PLAY - BEFORE THE SN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ense:  Press BUTTON 1 to cycle among the players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layer you will control.  Press BUTTON 2 to turn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control of all eleven players.  At the line of scr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ose either a running or passing play.  Use the joysti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ow keys to snap the ball.  Move the joystick LEFT/RIGH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ow keys) to select a running play.  When the quarterback (Q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s off the ball, you will become the running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ense:  Press BUTTON 1 to cycle through and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 you want to control.  Highlight each lineback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ensive back, then move the joystick toward the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mmage to call for a blitz ("dog for linebackers"),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line of scrimmage to call for man-to-man or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verage.  Highlight the play you want to call and press BUTT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PLAY - AFTER THE SN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ense, Before the Ball Passes the Line of Scrimmage: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ystick or keyboard equicalentsto move the player you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the ball carrier, press BUTTON 1 to pass the b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BUTTON 2 to select an alternate receiver.  If you are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ll carrier, press BUTTON 1 to block or dive, or BUTTON 2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ense, After the Ball Passes the Line of Scrimmage: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ystick or keyboard equivalents to move the player you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the ball carrier, BUTTON 1 is deactivated (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 the ball), press BUTTON 2 to dive.  If you are not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ier, press BUTTON 1 to block, press BUTTON 2 to tak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ball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ense:  Use the joystick or keyboard equivalent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 you control.  In a passing play, press BUTTON 1 to tack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either a running or passing play, press BUTTON 1 to tack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either a running or passing play, press BUTTON 2 after the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come the closest player to the ball carrier or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r.  If you are the closest player to the ball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intended receiver, press BUTTON 1 to tackle, press BUTT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jump to intercept.  If you are not the closest play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ll carrier, press BUTTON 1 to tackle, press BUTTON 2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of the closest defensiv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CKING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ckoffs:  Move the joystick LEFT/RIGHT to begin your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the ball.  Move the joystick UP/DOWN to direct the b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ar or near sidelines.  Watch the Accuracy Meter t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kick for maximum distance and press BUTTON 1 to k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nts:  Move the joystick LEFT/RIGHT to snap the b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nter, or UP/DOWN to call a Fake Punt (punter becomes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ier).  Time your kick with the Accuracy Meter and press BU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N 1 to k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 Goals and Extra Points:  Press BUTTON 1 to snap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place holder.  Hold the joystick LEFT/RIGHT to 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ck against the wind.  Watch the Accuracy Meter and press BUTT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kick the ball.  To fake a kick, hold the joystick DOW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 1 and the place holder becomes the ball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ense:  Wait for the snap, then move the joystick LEFT/CEN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nd press BUTTON 1 to make the LEFT/MIDDLE/RIGHT 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er jump to clock the k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-BY-PLAY:  Press F2 to put the Play-by-Play box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light REPLAY in the upper left corner and press BUTTON 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nt Replay.  Move the joystick RIGHT/LEFT for forward/reve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ENTER for freeze frame.  Press BUTTON 2 for Game High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ny questions about this game or would like inf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ation on other Sega products, please call Sega Customer 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ce at 1-800-USA-SEGA.  Customer Service is open between 8:30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5:30pm Pacific time, Monday through Friday.  Please in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or that you are calling for information on the Joe Mo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otball IBM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