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here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release version 1.0 of SORCERERS get all of the GIR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as follows;  Keyboard layout,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cery University, general game instructions, and general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unzipping all files to thier respective disks, before inst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fe easier ya know!  Besides, saves us from having to expla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tail of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KEYBOARD LAYOU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half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- pic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-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- invent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- loo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- statu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amnds on the Maps and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- "Look at 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- Do "obvious" thing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 on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- 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-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- change in Ty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- move one page dow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- move one page up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- move to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- move to the bottom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Letter&gt; - move to the first word starting with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&lt;DOWN arrow&gt; - move up or dow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&lt;RIGHT arrow&gt; - 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- delet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select word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-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w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- change to 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- delete last character (dddoooyyy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erase all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-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Emulator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- change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,DOWN,LEFT,RIGHT arrow&gt; - mov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- "click mouse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Enter&gt; - "double click mouse 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GISTRATION INCLUDE WITH GA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Sorcerer University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orcerer U!  Please bring this form with you on registratio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needed in order to complete any information which is mis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gistration records.  No one will be registered for the ter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!  Registration will occur in Donkeydung Hall, between 9:00 a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:  Eaglebeak,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Freshman, Class of '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: 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:  Professor Otto Ticking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roup:  Frogkiss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Port Gekko (alumni sector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chool Class Rank: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Aptitude Test Scores:   Oral: 590   Anal: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Restrictions (if any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es (if any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heckup Complet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Score: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SCHEDULE for Fall Term of 1037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:             days:      time:       location:         prof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101    MonWedFri  9:30-11:30  Meltingwolf Hall  Wart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gic 101   MonWedFri  1:00-3:00   Meltingwolf Hall  Friendof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kills 101 MonWedFri  4:00-6:00   Sorcerer Stadium  [sta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&amp; Science 101  TuesThurs  9:30-11:30  Meltingwolf Hall 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y 101       TuesThurs  1:00-3:00   Meltingwolf Hall  Barley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s 101          TuesThurs  4:00-6:00   Meltingwolf Hall  Hopping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 Mapping Coordinates 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AT   Put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-PIG   Port Cu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ICK  Port G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-GRUB  Balmor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-GNAT  New Bar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GRUB  Sorcer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IG   Hour Glas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GNAT  Bl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ICK  Foo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SP   Upper Bl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-GNAT  Dand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SLUG  Lov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GNAT  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-ASP   Spi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BAT   Drag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GRUB Bar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LUG Sur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PIG  Fort Black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PIG  ST. Weiner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 General Game-Instructions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commands you may type in anytime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results, Anything in parenthesis ar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(G) - Repeats your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- Shows you a list of all the characters you've met so far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with a short description of who they are.  Useful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with poor memories who abhor tak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- Is a list of everyone who worked on SPELLCASTING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ODE - Removes the menus, compass rose, and graphics window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th a full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ODE - Removes the menus, but still displays the compass ro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window. (&lt;F3&gt; key)(HALF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- Will print a message telling you that hints aren'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(I) - Tells you what Ernie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(L) - WIll give you a full description of your current location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ood thing to try if you don't know what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MODE - Displays a verbal description of your surroundings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(&lt;F8&gt; key)(LOOK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ODE - Displays the map in the graphics window. (&lt;F6&gt; key)(MAP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E - Restores the menus to the screen. (&lt;F2&gt; key)(MENU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OFF - Turns off the music (To turn off sound effects, howeve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 - Turns music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GHTY  -  Puts you in Naughty Mode, with gutter language, lewd en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l sorts of other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 -  Puts you back in N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- Normally, the game will tell you when your score chang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 to be bothered, NOTIFY wil turn off this featu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your mind, NOTIFY will turn this feature back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 (O) - If you mistype a word, use OOPS instead of re-ty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DE - Restores the picture to the graphics window. (&lt;F5&gt; key)(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Q) - Tells the game to quit to D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- Starts the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- Brings you back to any point in the game where you'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- Creates a files which RESTORE command can use to reutre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- Sends all the text output of the game into the specifi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can then read, print, edit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- Turns off the sound effects.  (To turn off Music use: MUSIC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- Turns the sound effec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Gives you a brief report of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ODE - Displays you status in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- Tells the game to give you the normal level of descrip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- Probably the single most useful thing ever conceived 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ed human history.  Undo simply take you back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 - Stops sending the tex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OSE - Puts you in the level of maximum location descriptions,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Gives you the release number of your copy of SPELLCASTING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# - If you have a sound card or sound module, the VOLUM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by number of the games's music.  This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effect on the game's Real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(Z) - Ernie will just stand around while time passes in the s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say things like WAIT 45 MINUTES or WAIT 3 HOURS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8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[[[[ Start-UP Instructions 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utilizes REAL SOUND for the PC speaker (not too bad!)...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se an Adlib Board you must run your SOUND.COM dri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game!  The game will automatically recognize EGA/V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UND.COM loaded into memory for the AdLib board!  Howev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start-ups, glance at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in C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with a Roland MT-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 M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color cycling for Color EGA or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 NO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Roland or AdLib and play Real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 REAL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Real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 NOREAL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optional, and is a number from 3 to 9.  This number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IDI IRQ channe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 MT32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default mouse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 X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an, Slave Lord, PieMan, Fletc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utifully tailored text file was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Havoc and Mr. Plutarch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