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Came From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in-off of the "giant bug" sci-fi films of the 50's and 60's,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ert takes place in the desert town of Lizard Breath, Californi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opulated with the typical mixture of town folks m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ter of cultural development.  As the story evolves,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characters like the sheriff, the garage mechanic,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newspaper reporter, and an eerie gypsy fortune teller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one thing in common - they can panic with the best of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Dr. Greg Bradley, are a relative newcomer in town, a geologist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study the mineral content of meteorite fragments i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 However, more than rock collections await in the deser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st nightmares become scientific realities - giant ants wh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begins at your small ranch house.  You are being ass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by a local college student named Biff.  You have also enl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a local prospector in gathering of meteorit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ack from a much needed vacation, you are anxious to surv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a large meteor that crashed into a remote section of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the week before.  The town folks are abuzz with specul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stop the ants before they destroy the town.  You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by visiting locations, talking with people,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ollecting physical evidence, and surviv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s with the creatures while trying to develop a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's survival.  Ultimately, you must destroy the queen 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to bring res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ZARD BR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Lizard Breath is like that of any dusty little desert t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ies.  The townsfolk rise early, labor hard until the sun 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 to bed early in the evening.  Most places of business ar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rk, so you must conduct your business during normal work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st likely to encounter townspeople at their workplac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unusual to run into folks running around town condu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of business.  As in real life, you can interact with peo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versation or by telephone.  You are also free to trave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will be affected by the actions of others as the story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allies carefully; it's not easy knowing who to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sceptible to all mortal weaknesses, such as injury an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 Get plenty of rest each day, and always be on the ale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begins on June 1, 1951.  With only 15 days remai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strikes, you must utilize every second available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creatures to the townspeople, locate their n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ory takes place in a time-based environment, the cloc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ng as soon as you begin the game.  Approximately one minut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sses for each second of real time.  To keep from losing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lan each day's schedule carefully, making long trip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Avoid travelling aimlessly from one end of tow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uses a text-based character interface which allows you to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react to a situations as if you are the leading man in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other characters in the story also act and reac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, and each character has his or her own human dilemm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s the plot thic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haracter reacts to the situations taking place, his thou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thought box.  If a decision needs to be made,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ppear on a menu box.  To make a decision, use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esired selection 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ne of your choices will flash on screen.  A flashing cho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ituation that can be acted quickly.  Examples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include: phone calls, people knocking on your do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takes place each time you encounter one of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Your thoughts are displayed in the thought box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dialogue is displayed in a black conversation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Click the button as you finish read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move through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O TO MAP from the menu to see a large overhead map of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 All locations you can travel to are located on this ma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map horizontally and vertically with the joystick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ish to go.  As you scan the map you see icon windows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cale and the amount of time it takes to travel the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  Once the desired location is highlighted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o travel there.  The clock automatically skip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trave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location where a telephone is available, you can mak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y selecting MAKE A CALL from the menu.  After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 directory of phone numbers appears.  Move the arrow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the desired number and press the button to selec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ppears and tells you if she can connect your call.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also an excellent source of gossip!) If a person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number, his or her face replaces that of the operat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needs sleep - even you!  In fact, you must sleep a minimum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each 24 hour period in the game to have full contr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.  To get some sleep, return to your home.  Select the SLE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  To choose the number of hours you wish to sleep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 or right until the desired number appear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may sleep up to 24 hours at a time; however, choosing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is unadvisable unless you intentionally want to advan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you fail to get your required amount of sleep,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 (falling asleep at the wheel, etc.) greatl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J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ard Breath has become increasingly edgy ever since the meteor h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own.  Tempers flare more easily than usual, and paranoia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ever pitch.  With all this tension in the air there is a great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counter peril along the way.  Luckily, there's a good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.  If you should lose consciousness due to injury, one of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's Good Samaritans will drop you off at the local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hile you're lying on your back you're not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saving the town from monster-sized damnation.  Which lead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SPITAL ESC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y in this hospital depends on the extent of your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ime is of the essence, and even minor wounds can put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for at least a day.  Nevertheless, there is a way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ealthy and fleet of foot, you may be able to escape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ced (or at least unscat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m is on the second floor of the hospital.  To get out of b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 Use the joystick to move your charact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ne corridors of the hospital.  Don't let anyone capture you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bbed by the hospital personnel or have your exit from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, you are strapped to your hospital bed and forc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(jello for lunch, jello for dinner) for the d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  Avoid on-duty candystripers, doctors, and security person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out of their view.  Duck into rooms when you see hospit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  If you've in a jam, hide under desks or operating t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up to the hiding place.  If you enter a room with an un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walk up to the bed and press the button.  When the coast is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utton to get out of bed and continue you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to the ground floor by using either the elevator or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elevator, approach the doors and wait for the elevator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e elevator automatically drops you off on the first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irs, simply walk down them (there is no wait...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train on the calf musc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gets more intense on the first floor,  as mor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learn of your escape plans and attempt to stop you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ntrance - it's your only way out of this medical mad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escape, but want to get out of the hospital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REATMENT from the menu and the game will advanc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AP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 allow you to move through the hospital corridors 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ate than by foot.  Locate a wheelchair by searching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during escape.  There's bound to be one somewhere. 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eelchair, simply touch it.  Press the fire button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.  Remember, you cannot go down the stairs while in the wheel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 insurance policy doesn't cover suicide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security personnel blocking exits to the hospital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ss and a little finesse to edge your way past these surl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UR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:  Collecti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in gaining support from the townspeople, the may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guard, you must collect evidence in order to establish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s and their whereabouts.  This information can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Background Information/Sightings and Direct Evidenc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, you may be able to track down a creature par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h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INFORMATION/SIGH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evidence you collect comes by second-hand ac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occurrences or unusual sightings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ghtings.  Gather information from townspeople's stories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formation on people with whom you come into contact. 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tations of those you meet.  Discover who is trustworthy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formation concerning natural events, weather con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ince the mayor into calling out the national guard, you mus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samples of direct evidence, S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A creature's track(s); example Plaster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A recording of creature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Creature fl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A creatur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 a site where direct evidence is presen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you wish to collect the evidence.  If you respond Y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quire that piece of evidence.  After acquir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, take it to the University Lab for analysis.  Analysi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ake one day, after which time the results can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sults can be used to convince the mayor of the necessit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LS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vents you hear about are real - others are imagined or fabr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job to sift through the evidence and decide which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Some sightings could be staged events by those with ul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.  Other happenings may be coincidental or dead ends wit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LUSIV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vidence you collect is conclusive, you will convice the may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general alert.  Based on your expertise in creature track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ar for his life), the mayor will appoint you in charge o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designed to clear the community of the huger-craze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lice station as your headquarters, you must plan how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sources (army, police, construction workers and townspeo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 off the attacking insects.  The actual locations where you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s depicted on a situation map you keep in the poli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ITU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olice station and select SITUATION MAP from the menu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uring general alert).  An overhead map appears which sh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own.  Ant icons appear at each location where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acking.  A red "X" marks appears at each locations where the 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troyed.  A menu bar at the bottom of the screen displays you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Move across the map using the joystick until you se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ired location.  Press the button down and move the 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cross the bottom menu to select which category of forc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.  Once on the desired icon, move the joystick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roops to and from the location.  Icons representing army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en, construction workers and ordinary townsfolk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map, and the number of units sen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ndow.  In order to commit tanks to a location you must assig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units of troops to the site.  To exit the situation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olice station, highlight the EXIT icon, releas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let your forces fight the ants without being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determine who wins the battle based on how may a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how many and what kind of forces you sent to the s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llies your gains and losses at the end of each day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UR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2:  Confro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you must meet the creatures face-to-face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attack, you always carry a loaded hand gun. 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preparation and support of the community, you may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eaponry and military support to assist you in th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E-TO-FACE CONFRO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lone creature face-to-face, prove your prow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shooting.  You are equipped with a specially designed .45-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 ex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SIDEARM - Move the joystick horizontally or vertically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sty peacemaker, and press the button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tch where the bullets strikes and adjust your ai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ttack the creature where it is most vulnerable.  Remember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have an Achilles 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earn to become a good marksman.  Your ammo supply goes dow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gage in battle and are successful at killing the first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cuts from point-of-view to an aerial map view of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view presents the features of the location, including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vegetation.  Various weapons may be availab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community alert.  Press and hold down the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your available resources for the battle.  A resource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VERHEAD BATTLE RESOUR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icons are represented on the resource menu, includ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, dynamite, tanks, and jets.  Listed next to each ic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of that resource available.  For example:  If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hand grenades show 10, you have 10 usable hand gren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, move the joystick left or right until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GRENADES/DYNAMITE - To throw a hand grenade or stick of dynamite,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by moving the joystick and press the button.  Time you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you can destroy more than one creatur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S - (available only during general alert) To enter a tank,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ext to the desired tank and touch it.  Ounce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, drive by pushing the joystick in the desired direc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o fire.  Your shots will go in the direction your tur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.  Rotate the turret by pressing the button down and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orward or back.  Tanks have unlimited firepow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until they are either destroyed or the tank get overrun. 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 your control will autofire at the creatures. 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tank's field of fire.  Shell shock is a sure way to win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ret        Fire       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 &lt;-----Button-----&gt;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S - (available only during general alert)  When the jet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 crosshair cursor will appear at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to move the cursor around the ed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jets' flight pattern.  Jets will fly a straight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you place the cursor to the opposite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place the cursor in an upper or lower corner, the j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 diagonal pattern from that corner to the corner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the jets appear onscreen, press the button to drop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nlimited firepower as long as the jets remain on scre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imited number of strafing runs allowed to you jet squadr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window next to the jet icon), you will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nly extreme circumstances.  Be careful when calling an ai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in the jets line of fire - it's hard to fight a w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pital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GHT GAME (The Airborne Ex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get a bird's eye view of the surrounding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cate the creatures and their center of activity. 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by plane, select TAKE A FLIGHT when offered at Hil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.  An overhead aerial map view appears.  Move your charac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uy with arms) into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FF - Push forward on the stick until the plane start to mov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maneuver your aircraft, being careful to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  Accelerate down the runway by pushing forward on the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ircraft will lift off when sufficient speed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- Once you are airborne, move the joystick forwar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and accelerate.  Pull back on the joystick to lower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GAGE - A bar gauge on screen displays your fuel consumpt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 faster at higher altitudes, you consumer fuel at a faster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Monitor you aircraft's fuel usage and fly back to the air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uns low.  If you stay airborn too long and cannot mak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on remaining fuel, you must try to crash land the plan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- Before landing, decrease the altitude of your aircraft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joystick.  Look for a smooth landing surface (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runway) and ease the plane down gently by slowly pulling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until the aircraft touches down.  Once the plane has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op, push the button to climb out.  Failure to safely l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(crash! bang!) can get you an all-expense paid trip (courtes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mpany) to the local hospital or a long walk back to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PRAY - There is a strong possibility of sighting th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from the air.  Fortunately, your plane has a limited supp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chemical spray which may be used as a weapon against certain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(namely, the ones in this game!).  Press the button whil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argeted creature to release a short burst of poisonous ga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al with your use of the spray, however, for the chemical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UR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3:  Elim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creatures from overtaking the city, you must locate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ant, who is responsible for the reproducing these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doom.  Using information you have gathered on the whereab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s nest, find its hidden entrance and prepare to eng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-to-the-death with the ferocious beas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MONSTERS LAIR (The Nest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ated the nest opening, you may proceed down into its m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.  Equipped with a single load of timed explosives, a rop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thrower, you must defend yourself against giant guardian a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netherdepths of the nest.  Proceed carefully, as the ne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 of twists and turns.  If you lose your way, you will becom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 and nobody will hear your screams as they echo through the d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tunnels far below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ant rests in the deepest level of the underground nes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ghted the queen in her chamber, the timed explos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and the countdown begins.  Time is of the ess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quickly escape the nest once the timer on the bomb starts t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find the exit from the queen ant's level before 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, you get to see fireworks as your body becomes a cas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flying parts (Yuck!).  Unfortunately, they do not reassemb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t the hospital, so if the nest blows up while you're insid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killed the queen ant before June 15, you must defe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rom an all-out ant attack.  If you choose not to defend th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s will destroy it and the game is over.  If you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first wave of ants it buys you more time to try and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 and exterminate the queen.  You must hurry, for eventual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ants will attack Main Street.  If you have not killed the qu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n June 15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UBLE IN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are just part of the chaos in this crazy desert tow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han you can shake a stick at awaits at every turn, and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romises added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ING (or "How Not to Get a Permanent, Deep, Dark T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desert heat gets out of control.  In case of fir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911 - Lizard Breath doesn't have a fire department.  To coo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use your all-purpose fire extinguisher - excellent for qu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oked pot roasts, cooling overworked feet and drowning small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.  Move the joystick to position the nozzle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ver the flames.  Press the fire button to send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hooting at the rising flames.  Attack the largest fir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your way down to smaller fires as time permits.  If the fir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ontrol, you pass out (from smoke inhalation) and must recu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 one fire at a time.  Rather than trying to spr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concentrate on isolated areas, completely quenching the fi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efore moving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ray an area and see no reduction in the flames, adjust your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joystick and try again.  If you are on target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ults with each spray of the fire extingu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FE FIGHT (The Way of the Old West - and small forgotten desert tow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aracters you encounter are easily angered, and may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with little or no provocation.  In case of such incid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how to put your multi-purpose pocket knif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ck        Fire       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&lt;---  Button  ---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ke &lt;---  Button  ---&gt;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OF CHICKEN (Hellraising on the High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aught in the right place at the wrong time, you may be pro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ame of "Chicken" by the Hellcats, a trio of psychopathic rough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le the local roads.  A modern descendant of the joust (made fam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tournaments), "Chicken" pits two cars in a classic confro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d and courage.  At a given signal, the cars (strategically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nds of a stretch of highway) accelerate towards each other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ntil one car "chickens out" (thus the name Chicken)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- Push the joystick forward to accelerate.  Move the 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to steer.  Once you start forward, there's no slowing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 - You may press the button and steer right or left to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ck off the road if you sense the Hellcats aren't turn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ave yourself a fortune in body repair (both yours and the tru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vehicle will still be undriveable due to the ditches and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road (it's not a dune buggy!).  It's a long walk to tow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being dragged to town in a body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VE IDIOTS - If neither you nor your opponent leaves the road,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heck of a headache.  The gut wrenching sound of metal on me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desert canyon as bodies of steel collide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your opponents in this fashion ensures you a long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scare the Hellcats off of the road.  If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you will be able to continue to your origin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Docs by the Digital D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