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ഊഊ††††††††††††††††††††₸ഊ†††⃖</w:t>
      </w:r>
      <w:r>
        <w:rPr/>
        <w:t>쓄쓄쓄쓄쓄쓄쓄쓄쓄쓄쓄쓄쓄쓄쓄쓄랳††⁔䡉匠䙉䱅⁃䅍䔠䙒位㨍</w:t>
      </w:r>
      <w:r>
        <w:rPr/>
        <w:t>ਠ†††</w:t>
      </w:r>
      <w:r>
        <w:rPr/>
        <w:t>쳍췍췍췍췍췍췍췍췍췍췍췍췍췍췍췍춹</w:t>
      </w:r>
      <w:r>
        <w:rPr/>
        <w:t>ഊ†††₺†???†⃛††⃛?†?†</w:t>
      </w:r>
      <w:r>
        <w:rPr/>
        <w:t>몳†††††印慭䱡湤</w:t>
      </w:r>
      <w:r>
        <w:rPr/>
        <w:t>ഊ†††₺†?†?⃛†?†⃛⃟?⃛†</w:t>
      </w:r>
      <w:r>
        <w:rPr/>
        <w:t>몳††††㼿㼭偒䤭噁呅</w:t>
      </w:r>
      <w:r>
        <w:rPr/>
        <w:t>ഊ†††₺†???⃛??†⃛††⃛†</w:t>
      </w:r>
      <w:r>
        <w:rPr/>
        <w:t>먠††††‱㐮㐠⁯湬礍</w:t>
      </w:r>
      <w:r>
        <w:rPr/>
        <w:t>ਠ†††</w:t>
      </w:r>
      <w:r>
        <w:rPr/>
        <w:t>먠††⃛⃛††⃛††⃛†?†?†††††呈䜠䵥浢敲</w:t>
      </w:r>
      <w:r>
        <w:rPr/>
        <w:t>ഊ†††₺†??†⃛†††⃛⃛††⃛†</w:t>
      </w:r>
      <w:r>
        <w:rPr/>
        <w:t>먠†††††‱⁧</w:t>
      </w:r>
      <w:r>
        <w:rPr/>
        <w:t>楧</w:t>
      </w:r>
      <w:r>
        <w:rPr/>
        <w:t>ഊ†††⃓</w:t>
      </w:r>
      <w:r>
        <w:rPr/>
        <w:t>쓄쓄쓄쓄쓄쓄쓄쓄쓄쓄쓄쓄쓄쓄쓄쓄봍</w:t>
      </w:r>
      <w:r>
        <w:rPr/>
        <w:t>਍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