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dwinter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John Stark swiftly and silently skied down a steep slop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e with which he moved belied his strength and ability.  He was a 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t.  An innocent spectator watching Stark that day in the wintry i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d wilderness of Midwinter could have been forgiven for presuming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merely rejoicing in his athletic prowess.  But he was not out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's s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traveling with a purpose; the fate of Midwinter rested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ers and despite all his manly strength, it was a respon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eighed him down.  Stark knew this landscape well - he knew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ved it and respected it and longed to enjoy it.  But he could find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ure in it whilst the population which he served was threaten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sla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at moment, Stark was a man obsessed with a hatred and fear a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red and fear could be summed up in two words: General Masters. 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ted Masters for turning Midwinter environment agains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his life he had felt at home in this terrain.  He had felt at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rctic landscape.  Now because of Masters he felt al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lated and exposed.  The ice-clad hills and valleys were no long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of beauty.  They were freezing obstacles which maliciously hamp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hated Masters for keeping him away from Sarah.  It was beca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 that he spent days, sometimes weeks patrolling the southeaste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.  He hated Masters for his cruelty and he feared him too. 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red for the peaceful people of Midwinter.  What would happen to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Masters invad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his heart, Stark knew it wasn't "if" but "when".  How was h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the whole population with a force of 19 Peace Officers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?  If the worst came to the worst, there was only a dozen or so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vil population whom he could rely on - and half of them we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to one another.  In fact, some of them weren't even talk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feared for Sarah.  Sarah the nurse, Sarah the healer.  If Midw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re overrun, what fate would Masters have in store for h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k skied on for several miles.  There was a lot of uphill climb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e was getting tired.  He had just side-stepped his way up an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snow wall, arriving at a small plateau where a lone pine t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w.  He was so tired he started to greyout - he would have to re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he'd lose consciousness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leant against the tree trunk for ten minutes and gradually his v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normal.  He looked at his watch.  It was just on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'clock.  Time to contact his team for the two hourly situation repo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past few days, even this simple task had become a chor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 was full of static.  Messages had to be repeated over and over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y were understood.  Professor Kristiansen, the cantanker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entist at Diamond Valley had warned Stark that Masters was jamm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People's radio network.  Just for once, Stark hoped that it wa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of Kristiansen's attempts to aggravate him.  If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mming, the invasion was immi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k took the radio from his back pack and turned to Garcia's frequenc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always started with Garcia whose station was closest to Mast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ier.  The indicator on the set showed that the correct frequency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selected but instead of Garcia's friendly voice responding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-sign, Stark's radio emitted a piercing, high-pitched sque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concerned, Stark was not unduly worried.  Transmissions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.  However, over the course of the next half hour Stark tried to ra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30 stations.  No-one on Midwinter was receiving or transmi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 messages.  For the first and last time in his life,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d mortal t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vasion had started.  He was on his own in the wilderness. 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radio communication, no snow-buggy, no hang-glider.  It couldn'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worse.  Stark got a grip on himself.  He had been made lead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Villages Peace Force because of his qualities as a leader and l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ould.  His destiny was at ha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packed away his gear and got ready to move off.  He had just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ge of the plateau when he heard the drone of an aero-eng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above him, he saw a small remote-controlled aircraft. 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 he knew all hell let loose.  To the left of him a pattern of mor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mbs went off.  He moved to the right and a further pattern went of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as in trou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had moved with astonishing speed and caught him ou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n.  The hovering plane was calling down fire on him.  Shrapne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ying all around him, but he wasn't harmed.  If he didn't do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he would be dead.  He took the standard issue sniper's rifl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ack and took careful aim.  One shot and the small plane explo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bright flash and a bang.  Quickly Stark climbed the tree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telescopic s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into the distance, coming out of the perpetual Midwinter mist shro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one of Masters' attack vehicles.  What was worse, Stark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clearly that it had just launched a guided missile and it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to assume it would be coming 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k reassessed his predicament with cool determination.  He ha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 quickly with his men and organize resistance.  He looked 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and worked out the best route to the various stations.  With luck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make it before the enemy had a chance to strike h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Technical Supplement accompanying this manu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game has fully loaded, the Game Options Scree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.  This shows six icons which are used to select your metho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and difficulty options.  "Midwinter" can be played by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, joystick or keyboard controls by selecting the appropriate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roughout the manual, the game description ref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control mode.  It is recommended that you use a mouse, if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, to play "Midwinter".  For details of joystick and keyboard contro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the Technical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difficulty options to choose from, which can be sel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ny combination.  Training allows you to play the game against un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vehicles which can do no damage to the Free Villages Peace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.  If the Bombers icon is selected before play, the enem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re power in the form of unmanned bomber aircraft.  Mort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enemy to direct long-range shelling at your forces, guid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anned spotter planes which will seek out and circle your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ultimate challenge select Bombers and Mortars but skip Trai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click over the Play area to star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in control of Captain John Stark, leader of the Free Vill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ace Force on the island of Midwinter.  Your people are in trou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is against you.  Your territory has been invaded by thousan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stile troops under the dictatorship of General Masters.  His troop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vily armed and have traveled inland by ski and snow-buggy from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quarters in Shining Hollow.  General Masters and his me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nnaissance drones, which are unmanned computer controlled glid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ing them in their searches as they probe across the islan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manned bombers for long-range attacks on your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units are already advancing on your settlements, heading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 objectives, the heat mines of the Free Villages.  Heat min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of the very life-blood of the island, the power by whic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survive.  If they are all captured or put out of action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no choice but to surr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radio stations at Deathwatch Crag, Snowgoose Fell and Sierra Mad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w being used to broadcast a jamming signal which is preven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of radio messages anywhere on the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, as Captain Stark, therefore have no immediate means of cont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members of the Free Villages Peace Force, who are on duty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, or at home.  You know where they should be, and you have a detai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of the island.  You know that General Masters will continu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e across the island in search of his ultimate goal - the dom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ast oasis in the icy desert which the world has become. 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to cross hundreds of miles of bleak wilderness befor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mobilize the Peace Force.  Only then can you launch the cou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 that will bring masters to his kne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selected Play on the Game Options screen, you will be sh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 Display.  At the start of the game, Captain Stark is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 of the team under your control - it's up to your to use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uit the others.  His portrait is displayed, along with seven ic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xplain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watch - The team's next report time.  (See the section on '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uation Report' for furthe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og watches - Synchronize Watches.  (See the section on 'The Si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' for furthe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g - Surrender.  Selecting this icon hoists the white fla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render, and hands control of Midwinter isle to the enem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over - you have lost.  You then have the opportunity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.  This is the only way to abandon a game and start a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 - Load or Save Game.  (See the section on 'Saving and Loa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' for further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with left and right arrows - Scrolls to previous/next page of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cruit additional team members the Team Display include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raits.  Up to six portraits are displayed on one page. 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icons to view other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tart of the game you should move the on-screen pointer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Stark's portrait and click once on the left mouse button, to s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Stark's Personality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32 Personality Displays give all the essential personal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e members of the Free Villages Peace Force whom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uited, and your ability to understand and utilize this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 to playing and winning "Midwin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individual the display shows his or her name, occupation (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k if they are a Peace Officer), age, current location and portrai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is a brief biography, a state of health diagram, an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essment of the individual's fourteen qualities and skills. 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display are two clocks, a muscle power indicator, and s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ograph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biographies give many clues to the individual's personalit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its.  Significantly, each biography mentions some of the pers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iends and enemies.  This information is vital when plann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uiting campaign.  People are much more likely to join the res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're asked by one of their frie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h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e of health of an individual is shown by the physical dam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stained by each of the four limbs, the body and the head, display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lined figure behind the 'Qualities and Skills' display.  W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limb is in fine health, it shows green.  When it is hur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orange, and when it is out of action it shows red.  Hurt limb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used but the individual runs the risk of putting the hurt lim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of action, when it becomes useless.  An out of action head re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unconscious, making any movement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activities are curtailed according to whichever limb is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.  Sniping needs two arms.  Skiing needs two functioning le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-gliding needs all four limbs, whilst Snow-buggying needs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rm and one leg.  Sabotage, likewise, needs one arm and one l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ctivities are influenced to some degree by the individual's over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health.  Damage to a particular part of the body i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itical in some activities than in others.  For example, in ski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maged legs will reduce performance more than damaged arms, b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iping the opposite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from injury is basically by rest, but can be accele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ing First Aid.  See the section on 'First Aid'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ies and Sk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individual has nine qualities and five skills which are detail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personality display.  All fourteen may, at any given time, be r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xcellent, Good, Fairly Good, Average, Below Par, Poor or Abys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of the qualities (Morale, Energy and Alertness) associated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individual may vary throughout the game, depending on w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and what happens to him.  The other six qualities are fix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individual, but govern the individual's response to a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vents, and hence influence the three variable qualities.  The a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s of skiing, hang-gliding, snow-buggy driving, sniping and sabo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are fixed for each particular individual.  Actual perform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both upon skill and upon state 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ale influences every aspect of an individual's performance, with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se morale is high performing better in every way.  Mora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termined by a combination of the overall successes of the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lages Peace Force and individual su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's Energy level is an indication of his energy reserv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be used to replenish the individual's Muscle Power when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 (see "Muscle Power" section below).  When an individual rest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s, energy is transferred from Energy reserves to Muscle Pow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reserves can only be replenished by 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r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's Alertness influences his technical performance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muscle performance so that skills such as sabotage, snip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buggying are influenced more strongly than skiing and hang-glid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rtness depends fundamentally on how much sleep an individual 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u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's Endurance, which is fixed, determines the rate at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nergy and Alertness are dep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rd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's Sturdiness, which is fixed, determines his r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from physical damage and how great a benefit he deriv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or sleep in terms of Energy and Alert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m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's level of Optimism, which is fixed, determines how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morale is affected by setbacks or failures encountered personall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whole Peace F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's Strength level, which is fixed, determines how easily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s physically dam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m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's Stamina quality, which is fixed, determines his max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Ener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's Sharpness, which is fixed, determines his maximum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lertness.  When sending individuals on missions or using th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difficult functions, it is important to determine that the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alities or skills necessary for its successful comple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the biographies give vital clues for the solving of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uscle Power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uscle Power Indicator shows the amount of energy availabl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or movement and activity.  Muscle Power is used up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kiing, sniping, driving a snow-buggy or hang-gliding.  It is us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quickly if you lack the necessary skill or if you're in a poor st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hose energy falls to zero must rest or sleep.  Whi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ing or sleeping, energy is transferred from the individual's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 to Muscle Power.  It is therefore important that Energy reser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kept topped up by e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t maximum value, the indicator is red.  The red drains away lea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gure white at zero Muscle Power.  You should not allow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's Muscle Power to fall to zero whilst in action mode.  I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, the individual is liable to faint from exhaustion. 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aints, color drains from the scene, and the world is s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es of gray for a few moments before finally fading away to blac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bring the individual to a standstill and exit to the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s soon as he begins to faint.  If he is still moving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es consciousness, he will fall over or crash, with injury resul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o rest an individual for a period of five minut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s Display, with a resulting gain in Muscle Power.  Simp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Muscle Power indicator.  Muscle POwer will increase, Energ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will decrease slightly and five minutes will be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's personal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uscle Power gained by rest depends on the individual's surroun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ing in cozy buildings is more beneficial than in harsh, c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ies or warehouses, but even these are preferable to rest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.  An individual automatically rests for the whole of a cable-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ur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dwinter" is a race against time.  The enemy forces which have inv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ry to overrun your villages and capture your heat mines, mo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dily from their base in the south-east across the island in a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-westerly direction.  Your objective is to capture the en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quarters at Shining Hollow.  However, if you allow the enemy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age across the island, they will probably capture your last heat 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reach Shining Hollow.  You must attempt to delay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 whilst advancing to your go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hieving this will require the careful deployment of your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, once you have recruited them, and they will ofte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ing out independent tasks many miles apart from each other. 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 of all these individuals moving around independently, two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ck are used for the timing of the game, which are period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ed.  The synchronizing of watches takes you automatica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ituation Report" screen, which is described later.  Each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 brown watch which shows his personal time.  The blue watch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's next repo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am's report time is simply the time when the next situation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ue and when watches are due to be synchroniz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eam member's personal time shows the time of day for that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.  This primarily depends upon the amount of time he or sh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t in action or attack mode (i.e. skiing, driving, hang-gli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ing by cable-car, sniping or sabotag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team member's personal time has overrun the report time he or s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o wait until the next situation report before he or she can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urther.  They can, however, finish whatever they are do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urrent action or attack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team member's personal time has not reached the report time, h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 has spare time.  This can be used up in any of the actio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watches are synchronized, by clicking on the synchronize w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shown on the "Team Display", team members with spar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rest for that period of time which is spare,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watches are synchronized to the repo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game starts with personal watches showing 12:00 hrs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have already advanced from their base at Shining Hollow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of twelve game 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tuation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tuation Report is due every two hours.  The time when one is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e is always shows by the blue report time watch.  The Situation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ade when you decide to synchronize team members' watches. 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click on the synchronize watches icon shown on the Team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tuation Report lists F.V.P.F. successes and enemy succes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ntrating on items of strategic importance.  In particula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keep a close check on the number of Heat MInes hel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V.P.F.  When this falls to zero your surrender is inevi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ituation Report is received you get fresh information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dispositions and when you next look at the Main Map, it to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updated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team members' watches are synchronized each time a Situation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ceived.  Team members with spare time automatically rest, s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you have moved everyone your want to move!  Team members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run the report time will have less spare time in the following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atch at the bottom of the Situation Report Display shows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ime, not the current repo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lways receive a situation report before you win or lose the g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 when you have achieved your goal by blowing up the enemy HQ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 has achieved his by capturing all your Heat Mines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confirmation of your success or fail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lick on the synchronize watches icon.  You read of your succes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and assess how well or badly you have done.  Then, after cli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eam icon, victory or defeat will unf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x option icons which are present on the Personality Display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- Selects the Mai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thinking - Selects the 'Decisions Displ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people - Selects the 'Team Displ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s with left and right arrows - Selects previous/next 'Person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are with S.O.S. on bottom - Triggers 'Emergency Rescue'. 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'Rescue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tart of the game, select the 'Main Map' icon so that you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certain your whereabouts and those of the other members of the FVP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ap display screen is used frequently throughout the ga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worth spending some time familiarizing yourself with its appear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yout, and learning to use it to your advantage.  With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,000 square miles of playing area, it's easy to get l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is divided into two sections.  The left hand section sh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p of the island in color relief form, with the color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 height above sea level (as often seen in atlases).  The map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its lowest magnification (1 x 1) when the display is first acc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the whole of the island, with locations of major strateg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ce as green dots.  Magnification is increased by moving the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 surrounding the on-screen pointer over the area which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nify, and clicking once on the left mouse button.  The s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previously enclosed in the white box will expand to fill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section of the display, at 2 x 2 magnification.  This process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 three times, to give a maximum magnification of 16 x 16. 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gnification every significant detail is marked out on the map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hite box disappears.  By clicking on the right mouse button the 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be shrunk back to the next lowest magnification (8 x 8), and so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full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ight hand section shows the key for the map, five option selec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name of a location.  As the pointer is moved around the map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ice the place name shown at the top of the right hand s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; this is the name of the location under the pointer. 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is moved over any green dot you are told what it repres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enter part of the right hand section shows either of two key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read the map.  The first is an indicator board with butt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type of building in "Midwinter".  Clicking on a button lights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ildings of that type on the current map.  For example,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labeled "Heat Mine" is selected, by clicking with the lef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, all of the heat mines visible on the map will be illumin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are turned off by clicking on them again.  When the whole is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, only the settlements and the enemy held radio st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le.  Increasing magnification will reveal increasing detai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indicator board accessed, it's easy to identify the building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ocation.  Just move the pointer over a green dot on the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, various buttons on the key will light up, showing you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of buildings are to be found at that sp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special buttons labeled "Settlements" and "Multi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".  These allow you to control the indicator board in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) Settlements off, Multiple Butto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type of building can be lit up at a time.  Selecting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automatically switches the previous type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) Settlements on, Multiple Butto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all settlements are lit.  After selecting a building type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s with that type of building are lit.  Again, only one typ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can be lit up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ii) Settlements off, Multiple Butt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types of building can be lit up at one time. 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"church", "factory" and "house", all churches and factori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s on the map will ligh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v) Settlements on, Multiple Butt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all settlements are lit.  After selecting a building type,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s with that type of building are lit.  Then, further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s can be selected and settlements with those types of build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light up.  For example, if you click on "church", "factory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use", all settlements with churches or factories or hous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key shows the heights above sea level represented by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ors used to shade the main map and an indication of scale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Key" icon to select and toggle between the two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Relief" icon toggles between the color relief map described earl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photographic relief map showing a light source shaded landsca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from above.  This satellite view shows greater ground detail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orporates every ridge and gully of the landscape, which is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hen planning a journey across unfamiliar terrain.  (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agnification each pixel corresponds to a facet of the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landscap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Full Map" icon immediately displays the full ma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 at 1 x 1 magn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"People" icon will show the current location of all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of the Free Villages Peace Force and the enemy attack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ce Force members are shown as brown markers if they are ye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uited, becoming white when they join the team.  By moving the po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 a marker you can discover the identity of that member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which will be shown in the center of the right hand sec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.  If two or more people are together in one location,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 will be listed, even if only one marker is visible on the main ma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currently under your control is shown as a green arr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are located most easily when the map is at 1 x 1 magnific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found the desired person, the map be magnified to rev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ater detail of his surrou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directly select a recruited member's personality displa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lluminating the 'select' button, moving the on-screen mouse poi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marker showing his location, and clicking the left mouse butt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not open to you if you have accessed the map during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attack units are shown as black crosses.  Each un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 of up to a hundred vehicles, details of which can b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e Enemy and their movements" section.  If a settlement or building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aptured by the enemy, it is shown as a green dot with a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tart of a new game you will notice that Captain St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represented by the green arrow), is on top of, and under attack from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unit!  This puts you immediately into the thick of the action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you know where the nearest place of safety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selecting the "Close Map" option returns you to the displa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accessed the main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s Display may be accessed from the Personality Displa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Decisions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cisions Display shows the individual's portrait, name, occup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nd rank if a Peace Officer), age and current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port time watch and personal time watch are shown alo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cle Power indicator at the top-right of the screen.  The cent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shows the individual's mode of transport, or which building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in.  The options open to you in Decisions mode will vary accord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and state of health of the person you are controlling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 icons which may appea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- Selects Main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- Selects Personalit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r people - Selects the Tea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er - Selects Ski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gy with "WOLF" on top - Selects Snow-Buggy.  (Any of the three typ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uggy may be displayed.  The Wolf is shown her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-Car - Selects Cable-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der - Selects Hang-g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with "snipe" on bottom - Selects Sni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 entering door - Enter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with "join" on bottom - Recr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people - 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with detonator on right - Sabo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te of food - 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sleeping - 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box with "+" on it - First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holding wrench - Repair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s pump - Refuel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missile with "re-arm" on bottom - Re-arm Vehi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ee stacked boxes - 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e-talkie - Radio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Dis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o select the Main Map, Personality Display or Team Displa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open to you, even if the individual has overrun the team re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r if he is badly injured or even unconscious.  Whilst on the Te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, Personality Display or Decisions Display, assista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ying any of the solid objects can be sought by pressing the "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on the keyboard.  This HELP sequence will run through all buil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buggies and enemy aircraft, identifying each b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 mode options open to you will depend on the individua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and state of health.  As explained in the "State of Healt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page 108, injury and damage to particular limbs may m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ssible for him to perform certain functions.  As long as his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ts, skiing will always be an option wherever he is, and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default' mode of movement.  Traveling by snow-buggy is facilit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garage and selecting the appropriate icon.  Garages ar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in settlements and singly in the wilderness.  Cable-car sta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pairs on mountainsides, with one near the top and one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tom.  By entering either station the individual may travel to its p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selecting similarly for quick mountain descen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ctiv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dividual is near to a building or in a settlement, the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icon will appear.  IF he has dynamite with him, the Sabot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will also appear.  Entering inhabited buildings allows hi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uit new team members.  Once he is in the company of one or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you will have the option to select the Companion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id icon will automatically appear if the person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ling is in the company of an F.V.P.F. member who has been injur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options are only available once he has entered specific building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ing will be possible in houses or stores, whilst sleeping is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wide variety of buildings.  Vehicles may be repaired, refue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rmed whilst at garages and supplies may be collected at stor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houses and magaz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Message icon only appears when Professor Kristiansen ent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 station.  Professor Kristiansen, an electronics researcher,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 and detailed knowledge of radio operation.  If he can get to a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which is not enemy held, he has the chance to recruit Peace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bers by overriding the enemy's jamming signal with a messag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.  The power needed for such transmissions is such that Kristianse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recruiting up to four colleagues, and as the signal is 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 at random, it is impossible to predict which F.V.P.F. membe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it.  The signal is sent by selecting the radio ic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tiansen's Decision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action modes are viewed in the first person.  You are the skier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buggy driver, the hang-glider pilot.  All action modes may be p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the "P" key on the keyboard, and restarted by pressing "P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skiing mode is loading, a picture of a skier is shown. 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seconds you will see the Skii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window shows the view through your skiing goggles, with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uges and graphics at the top of the display.  These sh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e up of face - The skier's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er - The skier's stance.  There are five positions, showing the sk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ary, walking, skiing, turning left and turning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 man (may be partially or all white) - The skier's Muscl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gital watch - The skier's personal 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three bars - The speed at which the skier is travel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a speed bar and in fig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away view of skier - The slope encountered by the skier, shown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ine of the white slope in the box; and the skier's height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 level, shown in tens of f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three bars with compass on top - The compass directio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skier is traveling, displayed by the rotating ba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th (N), South (S), East (E) and West (W) indicated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pirit' level turn indicator displaying which direction the sk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urning in.  If the red dot is centered between the two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the skier is traveling in a straight line, and the rot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ss will be stationary.  If the red dot is to the left o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enter, the skier is turning in the direction indicat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ss will be rot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 - The mini-map.  This is a section of the main map show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 surroundings.  Your position and direction are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arrow.  The locations of buildings are shown by white d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your remaining stock of hand grenades is shown to the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ight of the goggles.  Each graphic represents five gren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 through the skiing goggles shows the realtime action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ments.  Initially the speed indicator will be at zero, and it is w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look at your surroundings before setting off.  You may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'on the spot' by moving the mouse to the left or the righ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y landscape has no truly flat 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where you look you will see gently undulating slopes, ridg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llies, or steep mountainsides.  The 3-D light-source shading techniq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generating the landscape show distant features as hazy, shadow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pes, which loom out of the mist as you hurtle towards them and swif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in a sharp and terrifying solid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notice that the shading on the slopes range from ne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, through a whole range of grays and blues, to white, an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dowing effect is darkest on north-facing sides of slopes and hill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rectional effect is created by the 'light-source shading' used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the sunlight is always coming from the south of the island,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quator, and the resulting shadows are faithfully cre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when you are moving in a southerly direction,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llsides will appear dark.  When moving in a northerly direction,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pa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ckily, this is not your sole method of navigation.  As you tur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ice that the compass is revolving, the 'spirit level'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cator is off-center, and the directional arrow on the mini-ma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tates through eight points depending on compass orientation.  Whil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ing, take care not to get carried away by the breathtaking vie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your goggles - remember to glance at these indicators to en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not going around in circ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your location, you may be able to see a variety of bui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vehicles.  (Consult the sections on buildings and vehicl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cation).  To familiarize yourself with the techniques of ski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e buildings and vehicles for awhile and set off on a quick t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your surrou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study carefully study the next few paragraphs before star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 - noting carefully guidance on how to stop, as it is difficul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manual at 60 m.p.h.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and Ski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tarting to ski, unless you are standing on a steep slope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begin by 'walking', pushing yourself along with your sk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cks and gliding forward rather like an ice-skater until you reac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pe steep enough to allow you to tuck your sticks under your arms, b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nees, and let gravity do the hard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left mouse button once to start walking.  Your spee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 at a steady 'walking speed' until you reach a downward slo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slope is steep enough you automatically stop walking and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ki properly.  Traveling downhill your speed will increase,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eet an incline you will slow down, eventually coming to a halt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ce indicator shows whether you are walking or skiing, and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tions have a distinctive sound.  Your skiing speed can be modif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shing forward with the mouse (to increase your speed) and pulling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ouse (to decrease your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irection is controlled by moving the mouse left or right. 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, the 'spirit-level' indicator will move off-center, the compas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olve, the directional arrow will rotate, and the stance indicator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all but the gentlest of turns.  More immediately, the view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goggles will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stop skiing immediately, as the low friction between your sk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ground mean that, whilst on the flat, your speed will decr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e slowly.  You must turn sharply to the left or right and di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ge of your skis into the snow to increase f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of this technique is effected by clicking once on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button.  You will hear the scrape of your skis on the snow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come to a stop.  If you approach a steep incline your spee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drop as you meet the rising ground.  If your speed drops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speed, clicking on the left mouse button will set you w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lling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fall over and crash if you collide with a building or a vehic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fall over is you ski too fast into a deep gull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per the gully, the slower you must ski to stay on your feet -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p upward turn of slope throws you off balance.  Expert skiers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find it easier to stay upright at high sp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well you perform is governed by a combination of skill and sta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lth.  Your performance influences your maximum speed both ski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and also determines how easily you fall over in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r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cl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king uses up a lot of Muscle POwer, especially if you're going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p hill.  Skiing smoothly downhill uses a moderate amount of Mus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but turns and bumps use up extra power, especially if you are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.  You use no Muscle Power when standing s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skillful and healthy you are, the less Muscle POwer is used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-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a settlement, and ski away from it, you will noti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ow on the mini-map move as you do, to reveal a white dot.  This d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the position of the settlement you have just left, and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e skiing away from it, turning in a 1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-gliding demands gentle mouse movements as the controls ar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ve.  when banking, the golden rule is that the sharper the tur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re height you are likely to lose and the greater the dang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lling.  It is far better to anticipate any changes of directio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eed to make during the course of a flight and bank gent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F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peed begins to drop in level flight, gently nudge the nose down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lose a little height but regain speed.  Once you have g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, gently level off again - it's a delicate balancing act with d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ces if you get it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ep an eye on your height indicator at all times.  Remember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you are, the more potential speed you have in re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-gliders will crash if they hit the ground at too steep an ang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y land on water!  Once a hang-glider has crashed it is useles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to ski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attempting to land near a building or settlement,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less approaching at great height.  In the course of losing h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ll gain speed, and it is difficult to land a rapidly accel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-glider.  Come in to land as level as possible with the ground; l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gently sink rather than dive towards your objective.  Land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easier on relatively flat ground, and it may prove safer to l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ttle distance from your objective and ski the last few yards r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'attacking' the target directly.  If you land successfully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take off again, providing you've got sufficient lift a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kill and state of health govern how well you hang-glide. 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peed is influenced by these, and also your lift.  Expert pilo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better use of the updraughts and so get more lift.  Grazzini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s able to take off even from low ground, but Amelia Ran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need to start high in the mou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cl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t of Muscle Power is used in taking off.  Thereafter, each twis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 takes its toll.  Muscle Power is used up more quickly if you 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cessary skill or if you're in a poor state of heal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c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cret of successful hang-gliding is the use of thermal curr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raughts to best effect.  These rising currents of air give your h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der lift.  Thermals and updraughts are accurately simulat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dwinter".  They are strongest over high ground and over the cliff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the coast-line.  Over the tallest mountain ranges you can so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sands of feet into the air.  However, uplift is at a minimum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, and is slight over valleys and flat pl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ose you fly to the ground, the stronger the updraught, enabl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ly faster or further, but at greater risk.  As you fly low or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land you will notice the wind begin to have greater effect, ro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udly and cushioning you slightly from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lan a long journey, the most direct route may not be the easi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opping" from mountain range to mountain range, flying along ridg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gging the coastline can extend your range dra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st in the air you may encounter enemy planes, or see enemy s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gies on the ground below you.  The hang-gliders used on "Midwint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been especially developed by the F.V.P.F. and are armed with a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ched homing missiles.  To launch a missile at an airborne targ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press the left mouse button.  You cannot launch a missile un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irbor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Buil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individual is near a building or in a settlement the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icon will appear in the Decisions Display.  Click on that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only one building in the vicinity, he will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at building and the Decisions Display will update to show any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which are now available, with the interior of the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d in the center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ndividual is at a settlement, the Enter Buildings displa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.  Icons indicating which buildings are in the settlemen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cross the screen.  Other new icons which appear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with "move" at bottom - Return to last actio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a building and the individual will enter it (return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sions Display) unless it is held by enemy troops.  During the cour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game, the enemy will capture numerous settlements (mark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te circles on the main map).  Troops will be left to guard bui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rategic importance - Police Stations, Heat Mines, Factori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esis Plants, Warehouses, Radio Stations and, of course,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' HQ!  The F.V.P.F. cannot enter these (but can sabotage them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ypes of building in an enemy held village can still be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d man next to a building indicates that another F.V.P.F. memb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ide.  This may be a recruit or a potential recruit.  You may fi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tential recruit is in an enemy held building which you can't enter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scue him by blowing up the building.  It becomes a rui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n individual enters a building, one minute is added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ru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 F.V.P.F. members can be asked to join the fight against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 army.  Enter the building the potential recruit is in. 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'join' icon (on the Decisions Display).  The Resist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now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portrait shows the potential recruit.  He is asked if h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in the resistance.  Click on his portrait to discover his respo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is more likely to agree if he is friendly with the person ask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.  Remember that there are complicated personal relationshi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game - don't be surprised or too dismayed by a refusal. 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an be persuaded to join in by someone else later in the ga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a reply has been received, you must select the Decision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dividual you are recruiting is in the same building or vehicl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team members, the Companions icon will appear on the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Click on it to access the Companion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is display team members can take part in some activities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.  They can travel together by snow-buggy or by cable-car.  They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 or sleep or enter other buildings.  It is also possible to us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d from the Companions Display.  Note that the snow-buggy icon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if the buggy is large enough to carry all the companions!  (S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xes can carry two people, Snow-Cats can carry four, and Snow-Wolves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ry si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you are controlling is shown in the top left hand cor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his companions shown below him.  It is this individual who lead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.  When the group is traveling by snow-buggy, he is the dri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is his skill which applies.  If you don't feel that he is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er for the party, he can be swapped with any of his companion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companion you wish to become l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lect the Decisions Display, it will always be tha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der.  Whenever a character is in a settlement, or close to a build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botage icon appears on the Decisions Display.  Click on th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Sabotag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cons across the top of the screen show those buildings which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ar enough to sabotage.  Each building icon is accompani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information (only new icons are show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cture of building - Type of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te sticks - Number of sticks of dynamite necessary to blow-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ircles - Length of time needed to plant the explosives.  Each full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 represents one hour, with half and quarter red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ing half and quarter hours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xes - The stock of dynamite available to you.  Each box of dyna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wo bundles of six st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aging buildings involves strategically laying dynamite around th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ing the explosives to a detonator box, retiring a safe distanc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G!  Another building useful to the enemy has been eli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t of laying dynamite has been mastered by your 32 team memb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ing degrees, and it is their level of sabotage skill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 of health, combined with the size and strength of the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etermines how much dynamite is needed.  The time it takes to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plosives varies according to the type of buil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t the dynamite by clicking on the building you want to blow up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res the building to the detonator and adds the appropriate tim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watch.  Your stockpile of dynamite dwi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ynamite can be removed by clicking on the building agai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watch is reset to its previous time, and the stick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stockp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number of buildings can be wired up simultaneously if the st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te permit.  When you are ready, click on the detonator ic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ress the plunger.  The building, or buildings, will explod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 The sabotage display then shows ruins where buildings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combinations of buildings take such a time to wire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eur's personal time overruns the report time by several hou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uch sabotage, he will be unable to do anything else until the 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ecisions Display by clicking on the appropriate icon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ubsequently select on of the 3-D action modes, any buildings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destroyed will be found in ru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enemy have captured one of your Police Officers and imprison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ells of a Police Station, he can be liberated by destro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.  He may then be recruited by entering the ruins and aski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help in the normal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botage is of great strategic importance.  Blowing up Factories dep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of ammunition, blowing up Synthesis Plants deprives him of fu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lowing up Warehouses deprives him of both!  Sabotage of all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 stations enables you to recruit a full team of 32 memb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ly, to win, you must blow the enemy HQ to smitheree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cle Power is drained by strenuous activities such as skiing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enished from time to time by rest.  Energy is then transferr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rgy Reserves to Muscl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st for five minutes by clicking on the Muscle Power indic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ecisions Display.  In other situations, rest is automatic.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in any action mode the individual you are controll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ake five minutes rest.  An individual rests for the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of a cable-car journey, and also when he is eating or sleepi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s with spare time when watches are synchronized automat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t for that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 given by rest depends on the individual's locat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zier the building the quicker Muscle Power is restored.  Resting ou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erness gives the least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individuals in the game need to eat from time to ti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enish their energy reserves.  The level of energy reserve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has is shown as one of the Qualities and Skills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ity Display.  Excessive use of Muscle Power soon makes demand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energy reser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ls can be taken in a House, a Store, a Police Station, or a Mou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ut.  When an individual enters one of these buildings, the 'eat' i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displayed.  Clicking on this allows him to eat a meal, which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him half an hour.  The time will automatically be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's personal time and his Energy will be replenished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is then free to select any further options available to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t as much as you like, but there is little point onc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rgy level is at max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rtness gradually decreases during any action mode and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enished from time to time by sleep.  Otherwise, an individual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can be severely affected.  An individual can sleep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, a Hut or a Police Station.  When he enters one of these building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leep" icon appears on the Decisions Display.  Clicking o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him to sleep until the next Situation Report.  Further tim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nt sleeping, but this is not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cue normally happens automatically.  If an individual is so ba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jured in a crash that he cannot move, after the crash he will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mself inside the nearest building.  He has been rescued by memb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l population.  Occasionally he'll find that he's been rescu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and imprisoned in a Police Station (if this happen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 will have to blow up the Police Station before he can mov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a person will always be rescued if he crashes into a lak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occasions when an individual is injured but not immobilized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orced to move very slowly.  In this sort of situation it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useful to be rescued.  For this purpose, each team member h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ess flare.  This can be fired at any time during the gam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ing on the S.O.S. icon on the Personality Display.  Once it is f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 will be rescued immediately.  You must choose you moment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each team member only has one distress flare throughout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ime to time individuals may be injured in action.  As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lier, the State of Health of a individual is shown on the Person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by the color of the figure behind the Qualities and Skills l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dividual becomes injured (i.e. one of his limbs turns orang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d), he can be helped in his recovery by receiving First Aid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llow Peace Force member.  However, for this to be possible, the inj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y must be in the company of another individ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ace Force members have all received First Aid tuition as p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training, but Nurse Maddocks and Doctor Revel are obviously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killed than the others in the treatment of ailments.  Receiv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Aid speeds up recovery from injury - it does not make an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ntly healthy - and treatment from either of the experts will ha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very to a greater degree than if treatment is form non-specia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dividual is in the company of an injured person the First 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will appear on the Decisions Display.  Selecting this will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Aid display, showing the individual's portrait in the top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 corner, and those of the injured companions below.  Icons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allowing you to scroll pages (in case there is a party of wou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!), and to return to decisions mode.  Select the person you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eat by click on his portra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raits of the 'nurse' and 'patient' are displayed alo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sonal time watch of the 'nurse', and the report time watch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 icons allow you to select another patient.  The state of h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the 'patient' is shown, indicating in the usual way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bs are damaged.  Each damaged limb has a number next to it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s how many minutes it will take to bandage that li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bs are bandaged individually by moving the on-screen pointer o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limb and clicking the left mouse button.  Medical expert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y white bandages, whilst others will apply gray bandages! 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dages are applied, the personal time clock is up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dividual has been driving a snow-buggy and he then en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age, the refuel icon will appear on the Decisions Display. 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o refuel the snow-buggy.  Five minutes will be add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's person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n individual has been driving a snow-buggy and he then enter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age or a magazine, the rearm icon will appear on the Dec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 Click on this to rearm the snow-buggy.  Five minut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the driver's personal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n individual enters a magazine or a store, the supplies ico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the Decision Display.  Click on this and the individual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 a fresh stock of bullets, grenades and dynamite.  Five minut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dded to his personal time.  Not that Stores only have limited 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ynamite.  Also, an individual can carry more dynamite if he's g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bug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fessor Kristiansen is able to override enemy jamming signals us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al equipment and specialist knowledge.  When he enters a radi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(not held by the enemy) the radio message icon appears.  Click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 The Radio Message Display then appears showing the first per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tiansen manages to contact.  Kristiansen can send up to thre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y clicking on the radio icon, but after that his equip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oads and breaks down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ople he contacts immediately join the team.  If there is no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left to recruit the radio message icon will not appea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tiansen's messages are crackly and faint, and it is impossi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ict who will actually receiv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nkers are scattered at key points around the landscape, and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function is to provide a vantage point for sniping at the en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slits in the concrete walls.  The enemy are still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e at you, but bunkers afford a greater margin of safety than sni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pen country.  Bunkers may also be used to shelter in overn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-Car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-Car stations are found in pairs, a bottom stations and a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, and are connected by a lint of pylons.  It is unlikely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see one station from another - but you can travel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easily.  At the top station you will always find a hang-glider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themselves provide little comfort, and although safe from en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 there, there is little to be gained by sheltering i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es provide shelter and sanctuary.  An individual's first visit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 raises his morale somewhat.  You can snipe from the ch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eples, which gives you an excellent view of the surrounding landscap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urches are usually found in settlements, but a few are dotted a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erness or high in the mountains as chapels for the we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ve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ctories are large industrial buildings, always found in settleme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manufacture ammunition, making them valuable assets. 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s they produce are of little strategic importance, but sabot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may reduce the firepower available to the ene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rages are vital buildings to visit if you don't want to b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ing at a snail's pace around the island.  The snow-buggies ar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, giving quick and safe transport for up to six peopl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hicles carry a range of weapons, and a subsequent visit to a gar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r vehicles to be refueled and rearmed.  The enemy vehicl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lied by the huge tankers present in their convoys, and so th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garage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rriving at a garage it may become apparent that one of your fe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V.P.F. members has been there before you - and taken the snow-buggy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is case you will be presented with the option to "Repair" a sn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ggy.  This involves using the facilities offered by the gara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air wrecked or damaged buggies.  Choosing "repair" is a gamble. 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know beforehand how long the repairs will take.  You may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self spending up to four hours in the workshop; but, on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, a fully functional snow-buggy could be yours with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quar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headquarters is located at Shining Hollow, and is guard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ortress.  It is your goal to destroy it, eliminating General Mast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there will prove dangerous and difficult.  But worth it. 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un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t 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t Mines are the means by which all power is generated on the isl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s such are the most sought after assets in the game.  They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's primary targets, and once all your Heat Mines have been capt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estroyed, they will have total control of the island.  YOur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forced to surr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little point in sabotaging heat mines, even if they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ured.  When the enemy attack a settlement, the local heat min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ir first port of call, so be wary of sheltering there.  You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gh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ses provide warmth, shelter and food to your people.  Civilian memb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eace Force are often to be found at home in settlement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in the wilderness.  The enemy are not particula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ed in private houses, concentrating their attentions on buil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rategic importance.  Houses are good places to eat, sleep and f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uge from the rigors of bat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ain H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small buildings, set high in the hills, were built to offer shel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randed travelers.  Food and a bed are present, and be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ntains, the huts may offer a good base for ambushing enemy vehicl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ley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gaz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ly dotted around the hinterland, magazines provide vital st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mmunition for the traveler.  Dynamite, bullets and grenades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se tiny wooden shacks.  Vehicles can also be rearm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les and torpe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ice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lice Stations are the best places to visit to recruit a Pe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, and also provide a good meal and a place to sleep (even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ds in the cells are a little uncomfortable).  The enemy forc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m any Police Station they encounter, and if Peace Officers ar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st on duty they will suffer the embarrassment of being lock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cells.  Rescuing such prisoners will require you to stealth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enemy held settlements to lay the dynamite necessary to redu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 to ruins and liberate its occup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dio 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dio Stations are strategically vital as, on the isla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dwinter", they are often the only means of communication with rem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s.  Professor Kristiansen, one of the early pioneers, use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xpertise as an electronics researcher to build up the netwo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ons and to ensure that every home had handsets (which were of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ed in emergencies by the inhabitan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holds three stations at the start of the game - thos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thwatch Crag, Snowgoose Fell and Sierra Madre.  As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es, they will quickly capture others, strengthening the j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 which is preventing anyone in the F.V.P.F from radio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.  If you manage to destroy all enemy held radio stations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automatically be broadcast to all unrecruited member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.V.P.F.  You will then find a full team of 32 members on your side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ituation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ristiansen himself is also able to attempt to override the j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gnal, if you can first recruit him and get him to a radio statio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d by the enemy.  He may recruit up to four comrades, at random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oadcasting a high-powered signal across all frequencies.  Aft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equipment overloads and breaks down comple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ores are good places to find a meal and personal supplie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s, grenades and occasionally dynamite.  The stocks hel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s are of little interest to the enemy however - they need the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houses to supply their huge arm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esis Pl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ynthesis plants, energy from the heat mines is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esize, amongst other things, fuel for the vehicles, making them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s in the game.  If the enemy captures a refinery, the mobil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armored units will be greatly enhanced.  If you can get ther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stroy the plants, the enemy's advanced can be s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ho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ehouses are captured by the enemy for two reasons; to acquire sto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fuel, and stock of ammunition.  If Warehouses fall into enemy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erve to increase the enemy's mobility and fire-power.  This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key targets.  Once they have been captured, your only option i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w them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forces under the control of General Masters consist of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bile units, each of about 60 vehicles, and, (if you have select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tart of the game), long-range bombers and spotter pla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ng mortar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's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Masters directs his troop movements from his headquarter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ning Hollow.  The mobile units are concentrated around this are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theast of the island at the start of the game.  They adv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ross the island in a general northwesterly direction, causing havoc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go.  The enemy's primary targets are you heat mines,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tted around the island, each providing power to its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enemy only travel by snow-buggy, they are forced to keep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vely flat lowlands.  They move from settlement to settle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cing along the valleys and across the plateaus.  When they captu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lement they will occupy any buildings of strategic import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enemy unit has its own supply train of fuel tankers and ammuni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cks, which enables it to keep moving and to keep fighting.  The un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s its supplies from settlements held or captured by the enemy. 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tures too far from its sources of fuel and ammunition it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slowly and open fire less frequently.  The same happens if it lo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 many tanker and ammo trucks.  Synthesis Plants are its sourc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el, Factories its sources of ammunition and Warehouses are a sour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possible strategy for you is a 'scorched earth' policy, destro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building which is of benefit to the enemy, sometimes in anticip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enemy's arrival at the settl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ighting a guerilla war.  You are heavily outnumb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gunned.  Some of your best men are able to engage the enemy head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y even wipe out an entire unit on their own.  However, cunn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alth are equally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Masters does not suspect that the civilians will fight for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dom.  Consequently, enemy units and enemy vehicles are les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 the civilian members of your team.  The innocent looking child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 elderly Mrs. Randles can slip past an enemy attack unit 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tain Stark or his lieutenants are likely to fail.  All of the Pe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icers will be locked in their own cells if the enemy captures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llages before you recrui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 Mobile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Masters' army is led by six colonels.  Each colonel command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gade of five attack squadrons.  One squadron is under the di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of the colonel, the other four each being led by a Captain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dron consists of about 60 vehicles of 6 different varie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way of eliminating an enemy squadron.  Firstly, wip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ommand vehicle will destroy its morale and the troops will dese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ly, wiping out a high proportion of the squadron's vehicl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ralize the surviving troops and encourage them to flee.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drons however will fight to the bitter end.  If you destro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nel's squadron, his whole brigade will dis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ype of enemy vehicle has a different function.  The types of ene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hic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ell armed command vehicle is the brains for each squadron, car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Captain or Colonel.  They are not easy to find, but if you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 one you will be able to strike a mortal b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ow-Wolves are the equivalent of heavy tanks.  Armed to the tee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vast array of military hardware, they are dangerous to engage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tal to destroy.  Your best chance if you are in a buggy may be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il and attempt to outrun these lumbering vehicles.  They are how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ulnerable to a hill-top sni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quivalent of light tanks, Snow-Cats are well-armed and hig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euverable, but are sometimes used as cannon fodder by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husiastic captains.  The problem with picking them off is tha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oner have you taken out one, another ar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F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ippy Snow-Fox acts as a scout car for mobile units, often popping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ver a hillside at high speed before scurrying off to the nea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lly.  They are lightly armed but difficult to out-run.  As the ey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rs of the mobile unit they are a valuable scalp, worth tak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big guns learn of your pres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B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now-Bulls carry the ammunition and weaponry for the other vehic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voy, and, although unarmed themselves, are protec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vehicles.  Slow moving in comparison to the attack vehicles, t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out will have a disastrous effect on the squadron's fire 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ow-B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massive fuel tankers are the life-line of the enemy squadr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nit's speed and mobility depends on its Snow-Bears.  They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armed and slow mo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 vehicles and command vehicles roam the countryside in sear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s.  They can appear unexpectedly from behind any hillside 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adly opponents.  The supply vehicles move in convoy along a fixed ro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re easy targets if you can find them.  Because they move in convo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highly vulnerable to ambushes.  Find one and you can b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another will be coming the same way shor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enemy ground vehicles are vulnerable to sniper fire, grenades, gr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les and torpedoes.  The attack and command vehicles are arm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ing missiles which are of a similar specification to your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les can be dodged with violent evasive maneuvers.  They are fi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roximity fuse; sometimes they explode very close to your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 hit.  If you are hit, whether on skis, in a buggy, or in a ha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der, you are likely to be badly h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EMY AIRC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Masters and his troops have at their disposal two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rcraft, both of which are unmanned and controlled by computer. 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on board sophisticated tracking and camera equipment, enabling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cate your people even if they are skiing high in the mountai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roam the whole of MIdwinter, regardless of the positions of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sters' ground fo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ircraft are armed with free-fall bombs.  You will se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 from the distant horizon.  They will circle a few time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ting you and barreling in on a bombing run.  Then more bombing ru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ollow.  Although the accuracy of their bombing varies, your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ce of survival is to fire at the bomber whilst it is still circ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ter Pla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otter planes signal your position to the long-range mort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teries.  These batteries fire massive volleys of shells which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 you in deafening and sometimes deadly proximity, their sh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making them difficult to dodge.  Each salvo falls in a stra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.  After the second shell has landed, you should be able to predi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ghly where the other three will land.  This gives you some ch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oiding them if you turn sharply enough.  As with the bombers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est form of defense is to shoot the plane down before it gets a fi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ypes of aircraft are vulnerable to sniper fire, the surface-to-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les of your snow-buggies, and the air-launched missiles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-gli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ING AND LOADING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ave your current game at any time.  You must use a blan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 disk.  "Midwinter" uses its own special disk routines which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upt othe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a game, click on the "Save" icon on the Team Display. 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sking you to "Insert game data disk".  Re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dwinter" graphics disk from the drive and insert your blank, form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.  Then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 Game Display then appears.  After a few moments the saved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s displayed.  YOu can save up to ten games on one disk. 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is represented by its own icon, and is labeled "full" or "empty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any "empty" icon and the game will be saved to disk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a "full" icon, but this will delete a previously save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your mind and decide not to save a game, click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eam" icon to leave 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a saved game click on the "Load" icon on the Team Display.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ll appear asking you to "Insert game data disk".  Remo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Midwinter" graphics disk from the drive and insert the disk holding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games.  Then press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Load Game" Display then appears.  After a few moments the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ppears, allowing you to select the game you wish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you mind and decide not to load a game, click on the "Tea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to leave this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ren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eel that you situation is hopeless and you want to start a fre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, the only way to abandon the current game is by surrende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Masters.  You can do this at any time by click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urrender" icon on the Team Display.  You will then be ask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rmation of your decision by General Masters himself.  You can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esh game after surrendering by pressing any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Situation Report shows that you have lost all your Heat M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lso lost the game.  Take as long as you like to per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, before clicking on the "Team" icon to watch General Mas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o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nage to blow up General Masters' headquarters you have w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, but you must synchronize watches one final time for confirm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 Take as long as you like to peruse the Report, before click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Team" icon to watch the victory celeb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lso a very rare situation which also gives you victory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hold out for more than 40 days, General Masters' troops will reb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esert him entirely.  There are no stalemates in "Midwinter" -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LUCK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joystick may be used to play "Midwinter" by plugging a joystick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1.  Use the normal movement controls and the fire button acts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 mouse button while "&gt;" on the keyboard acts as the right mo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eric key-pad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8' - Forwards or Up                         '4' -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2' - Backwards or Down                      '6' -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lt;' - The function of th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&gt;' - The function of the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on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P' - Toggles Pause function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X' - Exits any Ac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' - Activates Help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M' - Accesses Main Map from any ac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S' - Toggles between skiing and sniping whilst in these Action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A' - Ahead view when in cable-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B' - Behind view when in cable-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' - Right view when in cable-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L' - Left view when in cable-c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indicators have been added to the Action Mode Display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green lights, found on either side of the display at the botto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flash to indicate the direction in which enemy vehicle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emy-held building may be entered by some civilia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