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method, outlined in the version supplement, of using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-" keys to hold down and release the mouse button,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 standard keyboards (eg. Tandy 1000 EX key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UP batch file does not work for any reason, use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to copy all the files from the Master disk(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atted 'Game/Data' disk(s). Then, delete the SETUP an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non-relevant graphic driver and FBTACTIC and FBSTRAT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on a CGA system, delete SETUP.BAT, SETUPRG.EXE, 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.BGI, EGAVGA.BGI, HERC.BGI, FBTACTIC.HER, FBTACTIC.EGA and FBSTRAT.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-Brigade attempts to detect the graphic card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this is not fool proof and you may need to overide this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if you have a VGA card) by adding an optio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ga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/A  AT&amp;T mono boards</w:t>
        <w:tab/>
        <w:tab/>
        <w:t>FB/C CG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/E  EGA and VGA boards</w:t>
        <w:tab/>
        <w:t>FB/H Hercule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re-Brigade without a mouse enter FB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