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 IMPORTANT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new Simulation System Module #1 is availabl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, it is still contained under copyright laws will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Dynamix.  It is meant for registered A-10 own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put this Simulation Module on other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duplication by persons possessing illegitima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.  We wish to continue to provide services like this and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from the inconveniences of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ny Bulletin Board which has this Simulatio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10 program, or any other Dynamix product on it, we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enjoy your new mi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ystem Module #1 - Copyright 1989, 1990 Dynamix,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INTRODUCTION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Simulation System Module is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SM.EXE.  The install program will plug the new miss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10 program.  It will also set up an environment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utomatically switch back and forth between the new 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does have some requirements:  the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ust have been downloaded to a hard disk; and, the original 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located in a \DYNAMIX\A10 subdirectory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program stored in a different subdirectory (\GAMES\A10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either move the program to a \DYNAMIX\A10 sub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mission files manually.  Detaile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-10 program is stored in a \DYNAMIX\A10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very simple.  See the section entitle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-10 program is stored in a different subdirectory (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and you want it to remain there, you must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s manually.  Detailed manual instructions ar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ARD DISK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on the disk is a short list of hints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issions.  They are contained in a file named:  HIN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e installation of the new mission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stions, please write us a note on the BB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ical support number is:  (503) 687-8690  (9am - 5pm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AUTOMATIC HARD DISK INSTALLATION INSTRUC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commands necessary to install the new mis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DYNAMIX\A10 subdirectory of you hard disk (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Smart Start this is where they will be)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a different subdirectory (\GAMES\A10 for examp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Manual Hard Disk Installation Instructions se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are assuming that you downloaded the Simulation System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named \MODEM.  If not, replace the examp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ne.  Follow each comman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stores copies of both sets of miss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is allows you to switch back and for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.  Following are the commands to switch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s.  Follow each comman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DYNAMIX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MANUAL HARD DISK INSTALLATION INSTRUCTION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A-10 program files stored in a sub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YNAMIX\A10 and you want them to remain there, you must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s manually.  If in the future you wish to switc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issions, you can copy the mission files from the original 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onto the hard disk.  We recommend that you save the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each set of missions.  This information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O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commands necessary to install the new mission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s, we assume \MODEM is the subdirectory where you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new mission files to and \GAMES\A10 as the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 program is located.  If yours are different, replace the ex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ames.  Follow each comman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TOP.DAT O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OP.DAT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MNAME.DAT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*.SSS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*.WLD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RRPCK*.*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commands to switch back to the original mis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e original mission files from the original A-10 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ior assumptions, we are also assuming that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A.  If not, replace A with the correct letter.  Follow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Enter&gt; (except when told to insert a new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TOP.DAT NE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OLD.DAT TO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-10 5.25" Disk #2 in the floppy drive (3.5" Disk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MNA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-10 5.25" Disk #3 in the floppy drive (3.5" Disk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*.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TRRPCK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TRRPCK3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-10 5.25" Disk #4 in the floppy drive (3.5" Disk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TRRPCK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*.W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the new missions, any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the original missions to the new one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stallation procedure.  The same drive label assumpt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Follow each comman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TOP.DAT O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NEW.DAT T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NAME.DAT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*.SSS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*.WLD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RRPCK*.* \GAMES\A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gain switch back to the original missions, NO changes are re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tated instructions on switching from the new mis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mis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 END OF INSTALLATION INSTRUCTION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