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pt 1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nterceptor's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GHT_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info on che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andy version, I didn't test out much cuz I didn't have a 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I pretty sure it works fine. However, I didn't play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nce it was boring, which reminded me of Phara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ver you use a cheat from me, if you see all your keyboard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all light up a for a bit, it mean my TSR have successfully inst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( for those who trace my loader ). Sometime it doesn't lit up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the TSR haven't work yet. When the msg is scrolling up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e" follow by a group name or what ever mean I use the group's c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don't know about INT (Interceptor), we are a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e that made mostly trainer/cheat and sometime cracks. Making a ch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simple, especially for complex game like Silent Service ][ or F19S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 time to study the game, coded, test out the trainer an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make sure it work properly before releasing them to you guyz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support we can get (like helping us distributing our trai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us feedback (ex: NET-666). I also like to thanks to those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the warez so we can do trainer on them, like THG, INC, 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e you on the next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AL9000 or HAL for sh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