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purchasing TV Sports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  <w:tab/>
        <w:t>General Instructions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BACKUP COPIES and store the originals in a safe place.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 the game with MS-DOS or PC-DOS, version 2.11 or higher.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ident software might interfere with this game (ie, menu programs, </w:t>
        <w:tab/>
        <w:tab/>
        <w:t xml:space="preserve">disk cache programs, mouse drivers).  This game will not wor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ing or multi-tasking software (ie, Windows, OS/2, Unix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ame only supports ReelTalk (Cinemaware's built-in sound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ed up game play, try playing with fewer players pe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</w:t>
        <w:tab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recommended that your CONFIG.SYS file have:  FILES = 2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FFERS = 20.  To view this file, type the following command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mpt:  TYPE CONFIG.SYS .  The CONFIG.SYS file is located o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DOS disk or in the root directory on your hard driv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aving problems running the game on your machine, turn Turb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ff or on (depending on its original setting).  Also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NFIG.SYS file calls the ANSI.SYS file, try booting off of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 original DOS disk (if you were booting off you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</w:t>
        <w:tab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getting slow joystick readings, try turn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to ZERO o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